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laude AVEL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s que chaque heure de ta vie sois belle. Le moindre geste est un souvenir fut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escompter le pire. Nous n'aurons plus que de bonnes sur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mort ? Un mauvais moment à tré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'amour, comme la mort, la vérité a besoin des voiles du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ence de l'être aimé laisse derrière soi un lent poison qui s'appelle l'oub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our par an, le Mardi gras par exemple, les hommes devraient retirer leur masque des autr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philosophe, cela consiste à exprimer en formules lapidaires des réflexions imbéc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ivrogne disait :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la naissance à la mort, la route est bien courte. Je la prolonge en zigzagu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ination la plus folle a moins de ressources que le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prudentes et vaines réflexions que celles qu'inspire le malheur ! Pour méditer sagement, il faut des jour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, ce secret qui appartiendra à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mène à tout, à condition d'en sortir...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ut le monde était heureux, personne ne le serait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rois pas que tu t'es trompé de route quand tu n'es pas allé assez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réclame la liberté, c'est au bonheur qu'il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croit prendre parti, on est toujours, déjà, de parti 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tyle se juge comme le vin : il suffit d'avoir du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énérosité n'est qu'une indifférence qui se donne des a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olence est l'arme des personnes bien n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 ne fait pas le moine, mais il fait l'homm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 de tout le monde n'est ami qu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au masculin est singulier. Au féminin, plur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urais volontiers pensé le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masculine se répartit en deux groupes : sable ou falaise. La femme est toujours l'océ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ois ivresses : se sentir homme sur une femme, plante sous le ciel, néant dans la mus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