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aude BERN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'obligation de douter, mais nous devons aussi avoir le courage de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ant n'étudie pas la nature parce que cela est utile ; il l'étudie parce qu'il y prend plaisir, et il y prend plaisir parce qu'elle est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étude des sciences de la vie, comme dans toutes les sciences, l'unique méthode est celle de l'observation et de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l'âme de la prospérité des nations et la source de tout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appartient à ceux qui cherchent et non à ceux qui savent déj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dées reçues sont des barrières à la déc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thode expérimentale est la seule voie qui puisse nous conduire à la connaissance des phénomènes natur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ne favorise que les esprits prépa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science expérimentale, il n'y a que les faits qui pr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ont une foi excessive dans leurs idées ne sont pas bien armés pour faire des découve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e dire : je me suis trompé ; il faut dire comment on s'est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observation provoquée dans le but de faire naître une 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source de toute connaissance, il y a une idée, une pensée, puis l'expérience vient confirmer l'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est ce qu'il y a de plus clairvoyant après l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fallait tenir compte des services rendus à la science, la grenouille occuperait la première p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ait n'est rien par lui-même, il ne vaut que par l'idée qui s'y rattache ou par la preuve qu'il fourn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nne généralement le nom de découverte à la connaissance d'un fait nouveau ; mais je pense que c'est l'idée qui se rattache au fait découvert qui constitue en réalité la déc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ention scientifique réside dans la création d'une hypothèse heureuse et féconde ; elle est donnée par le génie même du savant qui l'a cré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résulte d'un conflit, d'une relation étroite et harmonique entre les conditions extérieures et la constitution préétablie de l'organ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scientifique sera toujours plus belle que les créations de notre imagination et que les illusions de notre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 que nous pensons déjà connaître qui nous empêche souvent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servation est l'investigation d'un phénomène naturel, et l'expérience est l'investigation d'un phénomène modifié par l'investiga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c'est moi, la science c'est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