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laude Lelouch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néastes ne sont pas des marques de confiture ou des couturiers à la recherche du vent qui 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grands artistes sont ceux qui possèdent le don de simplification à l'usag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itique a droit à toutes les opinions à condition d'en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ctoire représente le plus efficace des passep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gré toutes les horreurs, au travers de toutes les tragédies, l'humanité prog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on prend un crédit, on cesse d'être un homm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s les gens qui agissent exis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toujours les médiocres ou les désespérés qui s'associent, les stars et les gagnants n'ont besoin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tiel n'est jamais là où on le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écoutez pas les critiques, prenez des ris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pétition sportive est une parabole qui illustre parfaitement la grande cours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'idée du mariage parce que c'est un acte d'héroïsme. Un type qui accepte de dire "pour la vie" à une femme, c'est aussi fou que Rambo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l'impression quand on a atteint la quarantaine, qu'on n'a pas fait ce que l'on devait faire et qu'on n'a plus le temps de faire ce qu'on a à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 ennuie les femmes de parler de choses techn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un bateau, il y a deux moments de bonheur : le jour où on l'achète et le jour où on le rev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nous aiment, même sincèrement, ne peuvent s'empêcher de se repaître de nos malh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thlète s'échauffe et étire ses muscles avant la compétition : un acteur doit en faire autant avec ses muscles émotionn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est un formidable concentré des passions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fait à notre place des choix qui façonnent nos personnalités et font de chacun de nous le reflet de ce que son cerveau a emmagas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diplôme qu'exige le cinéma est l'amour de la vie et le courage de prendre des ris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fin d'un couple est décrétée par consentement mutuel, le regard des deux partenaires se met instinctivement à balayer d'autres horiz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l'engrais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agues sont peu de choses au regard de l'océ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ion est le moteur de tout, puisque le simple fait de faire les choses les rend 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hasard s'il y a toujours plus de monde aux enterrements qu'aux mari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de chaque homme est le résultat d'une interminable série de ricochets entre les événements, de télescopages entre les existences, de croisements dont chacun nous prédestine à l'inév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urants, les styles, les manières sont les ennemis premiers de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un sommeil à l'échelle de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propose des bénéfices immédiats alors que l'instinct n'offre que des placements à long t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s spectateurs pour rire et des spectateurs pour penser mais des hommes et des femmes qui ont le talent de faire les deux à la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raconte l'histoire du monde à travers son interprétation des évén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est une option à laquelle tout un chacun a droit, à condition de le rembourser un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égalitaire qui a présidé au marxisme a pris un cours ironique : la lutte des classes n'en a conçu qu'une seule, celle des misé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alse pas avec un géant, sans qu'il vous écrase un peu les pie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re n'est jamais déce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oujours tort de désespérer de la natur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un succès, toutes les idées sont bonnes. Après un échec, même les meilleures sont accueillies avec sceptic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dépaysement constitue un remède à la dou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du partage devra remplacer le partag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belles histoires d'amour sont celles qu'on a pas eu le temps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croire et faire croire à quelque chose qui ne vous a pas laissé de cicatr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météo impré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euvres les plus belles sont les plus simp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périorité de l'instinct sur l'intelligence est indéniable mais la culture et la civilisation nous ont éloignés de l'instin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touchant le fond que l'on refait surface : toute la vie est dans cette parab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mensonge non remboursé se paie au cent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ors que certains ne pensent qu'à faire fructifier leurs rares idées, d'autres plus généreux, distribuent les leurs par poign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archande pas avec les rêves, les hasards et les coïncid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fin de siècle du cinéma, voit l'avènement des films où les idées donnent la main au lud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le début de la réussite à condition de plaider coupable et de le prendre à son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rchands de vérité ont toujours connu d'éphémères victo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ort de courir après un passé enf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'extraordinaires caméléons du sentiment, capables de passer de l'état de victime à celui de tueuse en un écl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l'on réussit, on le rate d'abo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faire avaler n'importe quoi à n'importe qui, à condition d'y mettre suffisamment de conv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civile semble une évidence, la justice pénale une anoma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n'est pas de voir grand ou petit mais de voir l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fait pour tous ceux dont la curiosité est le plus grand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ments les plus difficiles sont ceux qui donnent le plus de satisf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présentation est un élément essentiel de la communi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drame auquel la vie ne puisse donner les couleurs de l'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armes et les rires d'un comédien seront toujours les ingrédients essentiels de nos oeuvres, et la chair de poule, l'aristocratie du ciném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ublic est le capital d'un cinéaste indépend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nnes, c'est d'abord un escalier : un escalier facile à monter… difficile à desc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uise chez ses ennemis des forces qui vous aident à progre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inéma, le mauvais temps est terriblement photogénique, parce qu'il est dange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adversité est grande, plus l'envie de convaincre l'est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