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Claude Lelouch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inéastes ne sont pas des marques de confiture ou des couturiers à la recherche du vent qui pa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lus grands artistes sont ceux qui possèdent le don de simplification à l'usage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l'adversité est grande, plus l'envie de convaincre l'est auss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ritique a droit à toutes les opinions à condition d'en a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ctoire représente le plus efficace des passepor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lgré toutes les horreurs, au travers de toutes les tragédies, l'humanité progr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ès qu'on prend un crédit, on cesse d'être un homme lib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uls les gens qui agissent exist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sont toujours les médiocres ou les désespérés qui s'associent, les stars et les gagnants n'ont besoin de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sentiel n'est jamais là où on le cr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valse pas avec un géant, sans qu'il vous écrase un peu les pied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ire n'est jamais décev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 toujours tort de désespérer de la nature huma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près un succès, toutes les idées sont bonnes. Après un échec, même les meilleures sont accueillies avec sceptici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ul le dépaysement constitue un remède à la doul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du partage devra remplacer le partage d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lus belles histoires d'amour sont celles qu'on a pas eu le temps de v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pas croire et faire croire à quelque chose qui ne vous a pas laissé de cicatri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e météo imprévi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oeuvres les plus belles sont les plus simp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upériorité de l'instinct sur l'intelligence est indéniable mais la culture et la civilisation nous ont éloignés de l'instinc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en touchant le fond que l'on refait surface : toute la vie est dans cette parabo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mensonge non remboursé se paie au centup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lors que certains ne pensent qu'à faire fructifier leurs rares idées, d'autres plus généreux, distribuent les leurs par poign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marchande pas avec les rêves, les hasards et les coïnciden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tte fin de siècle du cinéma, voit l'avènement des films où les idées donnent la main au lud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chec est le début de la réussite à condition de plaider coupable et de le prendre à son comp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archands de vérité ont toujours connu d'éphémères victoi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 tort de courir après un passé enf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sont d'extraordinaires caméléons du sentiment, capables de passer de l'état de victime à celui de tueuse en un écla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ce que l'on réussit, on le rate d'abor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ut faire avaler n'importe quoi à n'importe qui, à condition d'y mettre suffisamment de convi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ustice civile semble une évidence, la justice pénale une anomal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oblème n'est pas de voir grand ou petit mais de voir lo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inéma est fait pour tous ceux dont la curiosité est le plus grand défa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oments les plus difficiles sont ceux qui donnent le plus de satisfa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eprésentation est un élément essentiel de la communic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pas de drame auquel la vie ne puisse donner les couleurs de l'esp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larmes et les rires d'un comédien seront toujours les ingrédients essentiels de nos oeuvres, et la chair de poule, l'aristocratie du ciném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ublic est le capital d'un cinéaste indépend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annes, c'est d'abord un escalier : un escalier facile à monter… difficile à desc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uise chez ses ennemis des forces qui vous aident à progres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cinéma, le mauvais temps est terriblement photogénique, parce qu'il est dange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'écoutez pas les critiques, prenez des risq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mpétition sportive est une parabole qui illustre parfaitement la grande course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me l'idée du mariage parce que c'est un acte d'héroïsme. Un type qui accepte de dire "pour la vie" à une femme, c'est aussi fou que Rambo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 l'impression quand on a atteint la quarantaine, qu'on n'a pas fait ce que l'on devait faire et qu'on n'a plus le temps de faire ce qu'on a à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a ennuie les femmes de parler de choses techniq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ec un bateau, il y a deux moments de bonheur : le jour où on l'achète et le jour où on le reve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nous aiment, même sincèrement, ne peuvent s'empêcher de se repaître de nos malh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athlète s'échauffe et étire ses muscles avant la compétition : un acteur doit en faire autant avec ses muscles émotionnel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uerre est un formidable concentré des passions humai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émoire fait à notre place des choix qui façonnent nos personnalités et font de chacun de nous le reflet de ce que son cerveau a emmagasin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ul diplôme qu'exige le cinéma est l'amour de la vie et le courage de prendre des risq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a fin d'un couple est décrétée par consentement mutuel, le regard des deux partenaires se met instinctivement à balayer d'autres horiz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chec est l'engrais de la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agues sont peu de choses au regard de l'océa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ction est le moteur de tout, puisque le simple fait de faire les choses les rend possi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un hasard s'il y a toujours plus de monde aux enterrements qu'aux mariag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de chaque homme est le résultat d'une interminable série de ricochets entre les événements, de télescopages entre les existences, de croisements dont chacun nous prédestine à l'inévit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ourants, les styles, les manières sont les ennemis premiers de la cré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t est un sommeil à l'échelle de l'univ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telligence propose des bénéfices immédiats alors que l'instinct n'offre que des placements à long ter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s spectateurs pour rire et des spectateurs pour penser mais des hommes et des femmes qui ont le talent de faire les deux à la fo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émoire raconte l'histoire du monde à travers son interprétation des événe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ensonge est une option à laquelle tout un chacun a droit, à condition de le rembourser un j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êve égalitaire qui a présidé au marxisme a pris un cours ironique : la lutte des classes n'en a conçu qu'une seule, celle des misé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