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laudio Magri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yen le plus sûr de nier un droit, c'est de nier l'existence du ou des ayants d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diriger vers la vérité et l'amour il faut se déraciner, s'en aller loin de sa maison, se détacher de tout lien immédi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re, c'est voyager à travers le temps et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émoire est un jardin où poussent les souven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ieste est une ville où l'Europe se raco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sont des fenêtres ouvertes sur l'infin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est un livre ouvert, mais les pages tournent trop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ulture est ce qui nous rend capables d'appréhender la complexité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oyage est une métaphor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ttérature est une aventure de la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rontière est la véritable patrie d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r est une frontière liquide qui relie autant qu'elle sépa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endogamie - toute identité prétendue pure - est asphyxiante et incestu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ait combien de choses, combien d'aimables plaisirs et de joies on doit, sans le savoir, à l'encre rouge des maîtres d'éco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Trieste qu'est installé l'unique camp de concentration de tout le territoire ital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pureté ethnique conduit au rachitisme et au goi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aît mère, comme on naît poè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toujours les respecter et les protéger les livres. même ceux qu'on n'aim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re ignoré est un cadeau du s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ronie est une guérilla contre l'outrance viscérale et le minimalisme postmoderne ; c'est une vertu tendre et f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identité, c'est notre façon de voir et de rencontrer le monde : notre capacité ou notre incapacité de le comprendre, de l'aimer, de l'affronter et de le chan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voyage est surtout un retour, même si le retour, presque toujours, dure très peu et si l'heure de s'en aller arrive v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souffle où il veut, et personne ne peut être sûr en permanence de son propre génie ou de sa propre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isir l'universel dans le particulier nous aide à affronter l'existence en étant à la fois concerné et détaché, capable d'alterner la tristesse et le r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