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audio Magr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une frontière liquide qui relie autant qu'elle sép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ureté ethnique conduit au rachitisme et au goi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aît mère, comme on naît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les respecter et les protéger les livres. même ceux qu'on n'aim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ignoré est un cadeau du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une guérilla contre l'outrance viscérale et le minimalisme postmoderne ; c'est une vertu tendre et f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identité, c'est notre façon de voir et de rencontrer le monde : notre capacité ou notre incapacité de le comprendre, de l'aimer, de l'affronter et de le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ndogamie - toute identité prétendue pure - est asphyxiante et incestu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ait combien de choses, combien d'aimables plaisirs et de joies on doit, sans le savoir, à l'encre rouge des maîtres d'éc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Trieste qu'est installé l'unique camp de concentration de tout le territoire ital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sir l'universel dans le particulier nous aide à affronter l'existence en étant à la fois concerné et détaché, capable d'alterner la tristesse et le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voyage est surtout un retour, même si le retour, presque toujours, dure très peu et si l'heure de s'en aller arrive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souffle où il veut, et personne ne peut être sûr en permanence de son propre génie ou de sa propre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re, c'est voyager à travers le temps et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un jardin où poussent les souven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ieste est une ville où l'Europe se rac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des fenêtres ouvertes sur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un livre ouvert, mais les pages tournent trop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est ce qui nous rend capables d'appréhender la complexité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est une métapho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 est une aventure de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ontière est la véritable patri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yen le plus sûr de nier un droit, c'est de nier l'existence du ou des ayants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diriger vers la vérité et l'amour il faut se déraciner, s'en aller loin de sa maison, se détacher de tout lien immédi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