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léobule de Rhod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ux choses à craindre : l'envie des amis et la haine des enne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espect mutuel est le fondement de la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 sans sagesse est comme un bateau sans bousso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bonne réputation est plus précieuse que la rich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rche la connaissance, car elle est le guide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souvent plus éloquent que les m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ultive l'amitié, car elle est un trésor préc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est le chemin vers la grand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udence est la mère de la sécu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ce réside dans la connaissance et le discern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rmonie familiale est la base du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commence par la réflex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pecte les lois pour vivre en harmo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implicité est la clé du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coute beaucoup et parle p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is bienveillant envers tout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dération est la plus belle des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fais rien contre ta conscience, même si l'État te le dema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sure est la meilleure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est la fondation de la just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vite l'excès en tout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