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Cléobule de Rhode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respect mutuel est le fondement de la socié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telligence sans sagesse est comme un bateau sans bousso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bonne réputation est plus précieuse que la rich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erche la connaissance, car elle est le guide de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ilence est souvent plus éloquent que les mo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ultive l'amitié, car elle est un trésor préci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ertu est le chemin vers la grand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udence est la mère de la sécu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orce réside dans la connaissance et le discern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armonie familiale est la base du bonh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agesse commence par la réflex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specte les lois pour vivre en harmon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implicité est la clé du bonh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Écoute beaucoup et parle p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ois bienveillant envers tout le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dération est la plus belle des vert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fais rien contre ta conscience, même si l'État te le dema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esure est la meilleure des cho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é est la fondation de la justi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Évite l'excès en toutes cho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ux choses à craindre : l'envie des amis et la haine des ennem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