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Coco CHANEL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de, c'est quelque chose au bord du suici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luxe, ce n'est pas le contraire de la pauvreté mais celui de la vulga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emme sans parfum est une femme sans a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iamants sont beaucoup plus utiles que les chiens. Les diamants durent éternellement, les chiens pas plus de douze a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ille doit être deux choses: élégante et fabuleu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de c'est des évolutions psychologiques sans arrê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être irremplaçable, il faut être différ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odes passent, le style deme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encore à l'école tous les jours de m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emme qui n'est pas élégante a tout perdu, mais une femme élégante a tout gagn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de devient la première malheureuse victime de la dépression de 1929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sort pas en robe de tulle quand on n'a pas vingt a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us grand luxe de tout est l'espa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de doit mourir après deux semaines. C'est le changement qui maintient l'intérê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rsonne n'est jeune après quarante ans mais on peut être irrésistible à tout â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trente ans, une femme doit choisir entre son derrière et son vis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 que soit votre âge, ne pas se sentir aimé, c'est se sentir repouss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xe n'a jamais rien à voir lorsque l'on a quatre-vingts ans comme m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de se démode, le style ja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mode si elle ne descend pas dans la r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trer les cuisses, oui... mais les genoux, jamai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euls beaux yeux sont ceux qui vous regardent avec tendr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une femme est mal habillée, on remarque sa robe, mais si elle est impeccablement vêtue, c'est elle que l'on remar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