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co CHAN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, c'est quelque chose au bord du su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, ce n'est pas le contraire de la pauvreté mais celui de la vulg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ans parfum est une femme sans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amants sont beaucoup plus utiles que les chiens. Les diamants durent éternellement, les chiens pas plus de douze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ille doit être deux choses: élégante et fabul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c'est des évolutions psychologiques sans ar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irremplaçable, il faut être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des passent, le styl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e n'a jamais rien à voir lorsque l'on a quatre-vingts ans comm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se démode, le styl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de si elle ne descend pas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rer les cuisses, oui... mais les genoux, jama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beaux yeux sont ceux qui vous regardent avec tend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est mal habillée, on remarque sa robe, mais si elle est impeccablement vêtue, c'est elle que l'on remar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encore à l'école tous les jours de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'est pas élégante a tout perdu, mais une femme élégante a tout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devient la première malheureuse victime de la dépression de 1929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ort pas en robe de tulle quand on n'a pas vingt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luxe de tout es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doit mourir après deux semaines. C'est le changement qui maintient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jeune après quarante ans mais on peut être irrésistible à tout 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ente ans, une femme doit choisir entre son derrière et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votre âge, ne pas se sentir aimé, c'est se sentir repou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