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olet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capable de fantaisie que dans l'o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ndre vers l'achevé, c'est revenir à son point de dé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on de traiter l'amitié comme les vins et de se méfier des mélan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connaît la préférence d'un homme, cigares compris, quand un homme sait ce qui plaît à une femme, ils sont bien armés l'un contr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sans bonheur et n'en point dépérir, voilà une occupation, presque une prof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vie difficile et troublée a plus que jamais besoin d'images sereines. Plus que jamais nous aimons un certain romanesque scientifique, figuré sur les pages des belles entomologies, avec tous les attraits d'une féerique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sortes d'amour : l'amour insatisfait, qui vous rend odieux, et l'amour satisfait, qui vous rend idi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espérer que, lorsqu'ils seront les maîtres du monde, les insectes se souviendront avec reconnaissance que nous les avons plutôt bien nourris lors de nos pique-n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humeur protectrice, cette adresse à soigner, cette maternité délicate dans le geste - apanage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vec les mots de tout le monde écrire comm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oisir, être choisi, aimer : tout de suite après viennent le souci, le péril de perdre, la crainte de semer le reg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naître ce qui lui était caché, c'est la griserie, l'honneur et la pert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peine irrémédiable, sauf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l s'agisse d'une bête ou d'un enfant, convaincre, c'est affaibl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qui se croit intelligente réclame les mêmes droits que l'homme. Une femme intelligente y reno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bien que ce qu'on aime. Ni la science ni la conscience ne modèlent un grand cuisi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iétude... C'est le bien de ceux qui ont à jamais choisi une part de leur destin, et rejeté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m'est nouveau à mon réveil, chaque ma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tiel n'est pas la flûte, ni ce qu'elle joue, mais le visage derrière la flûte et qui en jo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'êtes pas capables d'un peu de sorcellerie, ce n'est pas la peine de vous mêler de cuisin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eure de la fin des découvertes ne sonne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vantez à une mère la beauté d'une de ses filles, elle pense que c'est la plus laide qui est la plus j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ce, c'est le mal qu'on fait sans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espèces d'êtres humains : ceux qui ont tué et ceux qui n'ont pas t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souvent plus d'angoisse à attendre un plaisir qu'à subir une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libres ne sont pas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trop occupé des femmes reçoit d'elles, un jour, sa pun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sage de verser sur le rouage de l'amitié l'huile de la politesse délica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des bêtises, mais faites-les avec 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langue bien difficile que le français. A peine écrit-on depuis quarante-cinq ans qu'on commence à s'en aper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se réclame d'autant de pays natals qu'elle a eu d'amours heur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capable de tous les exercices de l'homme sauf de faire pipi debout contre un m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 ou on s'épouse et on n'a pas d'enfant ou on ne s'épouse pas et on a d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fficile, ce n'est pas de donner, c'est de ne pas tout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écrit pas un roman d'amour pendant qu'on fai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sage humain fut toujours mon grand pay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entrée dans le monde du vin sans autre formation professionnelle qu'une gourmandise certaine des bonnes boute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vante d'avoir grandi, mûri, vieilli dans la familiarité du vin ; à le tutoyer dès l'enfance, on perd l'esprit d'intempérance et de gloutonnerie ; on acquiert, on forme son goût person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n'est nécessaire qu'aux imaginations cou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Dieu ! Que la vieillesse est donc un meuble inconfortab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