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oluche</w:t>
      </w:r>
    </w:p>
    <w:p>
      <w:pPr>
        <w:pStyle w:val="Normal"/>
        <w:bidi w:val="0"/>
        <w:spacing w:lineRule="auto" w:line="300" w:before="0" w:after="0"/>
        <w:ind w:left="0" w:right="0" w:hanging="0"/>
        <w:jc w:val="left"/>
        <w:rPr/>
      </w:pPr>
      <w:r>
        <w:rPr>
          <w:rFonts w:cs="Arial" w:ascii="Arial" w:hAnsi="Arial"/>
          <w:b w:val="false"/>
          <w:color w:val="000000"/>
          <w:sz w:val="20"/>
          <w:u w:val="none"/>
        </w:rPr>
        <w:t>- La chanson est une industrie parce qu'une poignée d'imbéciles a réussi à être moins conne qu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ai baisé une femme... Je lui ai filé un rancard, et je n'y suis pas a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chnocrates, c'est les mecs que, quand tu leur poses une question, une fois qu'ils ont fini de répondre, tu comprends plus la question que t'as 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mme politique, c'est une profession où il est plus utile d'avoir des relations que des rem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sortes de justice : vous avez l'avocat qui connaît bien la loi, et l'avocat qui connaît bien le ju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rassurer les peuples qui meurent de faim dans le monde : ici, on mange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ormais pour apprendre le français, il faudra savoir 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alcool pour que les femmes moches baisent quand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est comme le sucre dans le lait chaud. Il est partout et on ne Le voit pas... Et plus on le cherche, moins on le trou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utre, c'est un pays qui ne vend pas d'armes à un pays en guerre. Sauf s'il paie comp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ont l'air honnête, mais quand ils te serrent la main, tu as intérêt à recompter tes doig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choses sérieuses qui sont drôles. Dès qu'un mec dit quelque chose de sérieux, on peut déjà se foutre de sa gu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ts en "al" font leur pluriel en "aux". Par exemple : un anal, des anaux. Sauf dans le cas d'une jeune mariée. Parce que, pour une jeune mariée, on un dit un trousseau et deux trous s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finie quand tu ne surprends plus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d'équipe... C'est des mecs qui sont une équipe, ils ont un esprit ! Alors, ils parta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llé partout, mais je suis revenu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dministration, on ne doit pas dormir au bureau le matin sinon on ne sait plus quoi faire l'après-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ueillir les cerises avec la queue. J'avais déjà du mal avec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sychiatres, c'est très efficace. Moi, avant, je pissais au lit, j'avais honte. Je suis allé voir un psychiatre, je suis guéri. Maintenant, je pisse au lit, mais j'en suis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teur ? Un métier de ringard où l'on passe le plus clair de son temps à faire de l'après-vente comme si on demandait à un pilote de réparer son avion en cas d'av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 a des gens qui ont des enfants parce qu'ils n'ont pas les moyens de s'offrir un ch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bilité est nécessaire pour progresser. Si on reste sur place, on re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sychiatre, pour quinze mille francs, il m'a débarrassé de ce que j'avais : quinze mille fran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rabe inculpé de corruption de fonctionnaire ! Il avait donné un sucre à un chien poli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pencher sur son passé, c'est risquer de tomber dans l'ou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il y a de gens qui travaillent à la Sécurité sociale ? Un sur qua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 a-t-il une vie après la mort ? Seulement Jésus pourrait répondre à cette question. Malheureusement il est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théâtre avait dû faire comprendre aux gens la réalité de la bêtise, Molière y serait arrivé avant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comme le flirt : si on veut aller plus loin, faut aller plus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ite a gagné les élections. La gauche a gagné les élections. Quand est-ce que ce sera la France qui gagnera les éle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change la vie, d'être vedette. Énormément. Vous n'avez pas moins d'amis, mais davantage d'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part une poésie de l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il fallait être gros pour réussir ! En France, seuls les gros sont marr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pomobile : immatriculée Conception. Un pape au-dessus, seize soupapes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coûte vachement cher les études ! Et pourtant, moi je faisais gaffe. J'étais un de ceux qui étudiait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journalistes étaient des funambules, il y aurait une forte mortalité dans la prof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it, il y aura des hommes blancs, des hommes noirs, il y aura des hommes grands, des hommes petits. Il y aura des hommes beaux, des hommes moches et tous seront égaux, mais ça sera pa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du plumard est toujours la meill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onni soit qui manig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apable du meilleur et du pire. Mais, dans le pire, c'est moi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chez l'homme, quoiqu'il en soit pourvu, il a toujours l'impression d'en avoir assez, vu que c'est avec ça qu'il ju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l'air con peut être utile, mais l'être vraiment serait plus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sportifs arrêtent le doping... On aura l'air malin devant nos téléviseurs en attendant qu'ils battent les rec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rtes de l'avenir sont ouvertes à ceux qui savent les po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nouvelles du sexe : on enregistre un net durcissement de la situ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mal acquis ne profite qu'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manifs, rien ne sert de partir à point, il faut c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la tristesse des biknites, on comprend pourquoi c'est interdit le hackique et on se dit que le pinard ça devrait être obliga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ce, c'est un refuge pour les alcooliques qu'on n'a pas voulu à la SNCF et aux PT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 faire rire toutes les 4 secondes. Si tu laisses passer 8 secondes, ça s'appelle un effet. Si tu laisses 12 secondes, ça s'appelle un b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sécurité sociale, tout est assuré. Sauf la pendule. Ça, on ne risque pas de la voler, le personnel a les yeux constamment fixés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y'a pas de grands, y'a pas de petits. La bonne longueur pour les jambes, c'est quand les pieds touchent par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ni pour, ni contre, bien au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ps de camping, c'est quelque chose ! C'est un truc qui pue, qui coûte cher, où les gens s'entassent par plaisir et que si demain ils étaient obligés d'y aller, ils gueuleraient comme jam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ront les égales des hommes le jour où elles accepteront d'être chauves et de trouver ça disting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voyez un flic dans la rue, c'est qu'y a pas de danger. S'il y avait du danger, le flic serait pa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oliticiens, il y en a, pour briller en société, ils mangeraient du ci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l'occasion, j'aimerais mieux mourir de m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 fait pas le bonheur des pauvres. Ce qui est la moindre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paraît que la crise rend les riches plus riches et les pauvres plus pauvres. Je ne vois pas en quoi c'est une crise. Depuis que je suis petit, c'est comme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es rêves, c'est fait pour se réaliser. C'est ça, le problème des rêves : c'est que c'est fait pour être rê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Dieu a inventé les catholiques ? Pour qu'il y en ait quand même qui achètent au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dames, un conseil. Si vous cherchez un homme beau, riche et intelligent... prenez-en tr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Ecosse, un homme a été arrêté pour attentat à la pudeur... parce qu'il s'épongeait le front avec son kil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dur pour les hommes politiques, c'est d'avoir la mémoire qu'il faut pour se souvenir de ce qu'il ne faut p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 mec voit passer la chance et qu'il ne l'attrape pas, c'est vraiment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es hommes politiques, j'appelle ça des timbres. De face, ils vous sourient, ils sont figés. Mais si jamais vous leur passez la main dans le dos, alors là, ça co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a toujours été contre le pouvoir, quel que soit le rég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un truc qu'on est sûr quand on est ministre, c'est qu'on retournera pas à l'école, tandis qu'en prison, faut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ardiens de la paix, au lieu de la garder, ils feraient mieux de nous la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pitalisme, c'est l'exploitation de l'homme par l'homme ! Le syndicalisme, c'es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ois on a plus de contacts avec un chien pauvre qu'avec un homm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ritiquer les gens il faut les connaître, et pour les connaître, il faut les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oeuf, y'a du blanc et du jaune. Eh bien plus on mélange, plus il n'y a que du ja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discours politique ne doit émettre que des idées avec lesquelles tout le monde est déjà d'accord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on fait rire, c'est des plaisanteries. Dès que c'est pas drôle, c'est des insul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mpignon le plus vénéneux, c'est celui qu'on trouve dans les voi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ncer, au prix que ça coûte, on n'est même pas sûr de mourir gué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agner sa vie ne vaut pas le coup, attendu qu'on l'a déjà. Le boulot y en a pas beaucoup, faut le laisser à ceux qui aimen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rien contre les étrangers. Le problème, c'est que d'une part, ils parlent pas français pour la plupart... Et selon le pays où on va, ils parlent pas le même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dit : "Je partage en deux, les riches auront de la nourriture, les pauvres de l'appé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munisme, c'est une des seules maladies graves qu'on a pas expérimentées d'abord sur les anim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rreur est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lcoolique, c'est quelqu'un que vous n'aimez pas et qui boit autant qu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est de fous, moins il y a de ri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maisons en préfabriqué, pendant le crédit tu répares ce qui s'écroule, et au bout de quinze ans les ruines sont à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emmes frigides. Il n'y a que de mauvaises lan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dur la politique comme métier ! Tu fais cinq ans de droit et tout le reste c'est de tra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gamie, c'est quand on a deux femmes ; et la monotonie, c'est quand on n'en a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fait un bide, tout le monde sait pourquoi, quand on fait un succès, personne ne sait pour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mauvais musicien, il faut au moins cinq ans d'études. Tandis que pour faire un mauvais comédien, il faut à peine dix min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ça rend modeste quand t'es pas trop con. Et grâce à lui, tu rencontres des tas de surdoués qui n'y accèden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idées, tout le monde en a. Souvent les mêmes. Ce qu'il faut, c'est savoir s'en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Si on est touché soi-même, on a intérêt à en rire ; et si on n'est pas touché, on n'a pas de raison de ne pas en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télé ils disent tous les jours : "Y a trois millions de personnes qui veulent du travail." C'est pas vrai : de l'argent leur suffi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and même moins d'étrangers que de racistes en 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érence qu'il y a entre les oiseaux et les hommes politiques, c'est que de temps en temps les oiseaux s'arrêtent de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ilitaire qui meurt dans son lit ça fait ? Un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il y ait du chômage quelque part, il faut déjà qu'il y ait du travail. En France, il y a les deux, seulement quand il y a du travail, les travailleurs se plaignen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comme elle est, c'est pas plus mal que si c'était p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jours trouver plus cons que les supporters : y'a les sportifs. Parce que les supporters, ils sont assis : les autres, ils co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rdinaux, on leur met des petits ronds rouges sur la tête, c'est pour pas les paumer dans les squ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ndort avec le cul qui gratte, on se réveille avec les doigts qui p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ention au surmenage. Et surtout quand vous ne regardez rien, pensez à retirer vos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connaissez les trois fêtes juives les plus importantes ? Le Yom-Kippour, Roshanna et le Salon du prêt-à-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u comique, c'est donner l'impression qu'on fait n'importe quoi quand on a travaillé dix heures sur une mimique ou une ph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pularité, c'est comme le parfum. Un peu, c'est agréable. Faut pas tomber dans le bocal, sinon ça devient une odeur. On la trimbale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du monde n'est pas de dimens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omptant tous les dieux, demi-dieux, quarts de dieux... il y a déjà eu 62 millions de dieux depuis les débuts de l'humanité ! Alors, les mecs qui pensent que le leur est le seul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seil des sinistres, c'est le mercredi, le jour des gosses. Ils vont au sable, ils font des pâtés, c'est sympa. Le Garde des seaux es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édien, c'est un métier qui s'apprend à partir de soi-même. Ca a un nom de maladie : égocentr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la confiance n'y est pas. Il faut des témoins, comme dans les acci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est un parasite de la société qui n'a aucune influence ! Les critiques sont de vieux imbéciles, incapables de faire un autre métier alors que la majorité des artistes sur le retour pourraient très bien devenir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tichauts, c'est un vrai plat de pauvres. C'est le seul plat que quand t'as fini de manger, t'en as plus dans ton assiette que quand t'as comme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portifs, le temps qu'ils passent à courir, ils le passent pas à se demander pourquoi ils courent. Alors, après on s'étonne qu'ils soient aussi cons à l'arrivée qu'au dé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te" c'est un gros mot, même si c'est une pet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ceux qui courent le plus vite qui sont les plus pres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rédit à long terme, ça veut dire que moins tu peux payer, plus tu pay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ont le ve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vraiment de ma faute si y'en a qui ont faim, Mais ça le deviendrait si on y changeai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gue a fait cent morts en France l'année dernière, l'alcool cinquante mille ! Choisis ton camp, camar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nnis et le ping-pong, c'est pareil. Sauf qu'au tennis, les joueurs sont debout sur la 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besoin de quelque chose, appelez-moi. Je vous dirai comment vous en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s ceux qui n'ont rien à dire, les plus agréables sont ceux qui se t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mbre des députés, la moitié sont bons à rien. Les autres sont prêts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compliqué, en politique, il suffit d'avoir une bonne conscience, et pour ça il faut avoir une mauvais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petit à la maison, le plus dur c'était la fin du mois... Surtout les trente derniers jou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