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onfuciu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de bien situe la justice au-dessus de tout. Un homme de bien qui a la bravoure mais qui ignore la justice sera un rebelle. L'homme médiocre qui a la bravoure mais qui ignore la justice sera un briga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égligez et vous perdrez. Cherchez et vous trouverez. Mais chercher ne conduit à trouver que si nous cherchons ce qui est en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'on se cogne la tête contre un pot et que cela sonne creux, ça n'est pas forcément le pot qui est v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 homme a faim, mieux vaut lui apprendre à pêcher que de lui donner un pois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'égare rarement en s'imposant soi-même des règles sév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ne va jamais seule ; elle attire toujours des imitat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vous affligez pas de ce que les hommes ne vous connaissent pas ; affligez-vous de ne pas connaître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a haine ou la faveur de la multitude s'attache à un homme, il faut examiner pourqu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les pères et les mères qui s'affligent véritablement de la maladie de leurs enf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érience est une bougie qui n'éclaire que celui qui la por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ère qui n'enseigne pas ses devoirs à son fils est autant coupable que ce dernier s'il les négli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ère cache les fautes de son fils, le fils cache les fautes de son p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parlez jamais de vous, ni en bien, car on ne vous croirait pas, ni en mal car on ne vous croirait que tro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petite impatience ruine un grand proj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oie est en tout ; il faut savoir l'extr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oit aimer son prochain comme soi-même ; ne pas lui faire ce que nous ne voudrions pas qu'il nous fî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peux rien pour qui ne se pose pas de ques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l'on s'efforce d'être pleinement humain et il n'y aura plus de place pour l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connaître la vertu d'un homme en observant ses défau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seulement quand l'hiver est arrivé qu'on s'aperçoit que le pin et le cyprès perdent leurs feuilles après tous les autres arb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sage n'est pas comme un vase ou un instrument qui n'a qu'un usage ; il est apte à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 vraiment sage celui qui, sans présumer d'avance qu'on cherche à le tromper ou qu'on se méfie de lui, est capable de déjouer au moment voulu les r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peut-il qu'un homme soit moins sage qu'un oiseau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s trop d'isolement ; pas trop de relations ; le juste milieu, voilà la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un mot, un homme est réputé sage ; pour un mot, un homme est jugé s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digalité conduit à l'arrogance, et la parcimonie à l'avarice. L'arrogance est pire que l'avar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difficile de se défendre de l'amertume dans la pauvreté que de l'orgueil dans l'opul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arfois des moissons qui n'arrivent pas à fleurir ; il en est aussi qui, après avoir fleuri, n'ont pas de gr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ge est calme et serein. L'homme de peu est toujours accablé de souc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te crois point si important que les autres te paraissent insignifi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tre plus grande gloire n'est point de tomber, mais de savoir nous relever chaque fois que nous tomb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entends et j'oubli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is et je me souvien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et je compren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'oiseau est près de mourir, son chant devient triste ; quand l'homme est près de mourir, ses paroles portent l'empreinte de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ndez le bien pour le bien et la justice pour l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sait obéir saura ensuite comman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vous plantez une graine une fois, vous obtenez une seule et unique récolte. Quand vous instruisez les gens, vous en obtenez c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us un bon gouvernement, la pauvreté est une honte ; sous un mauvais gouvernement, la richesse est aussi une ho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gis avec gentillesse, mais n'attends pas de la reconna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ince ne doit pas craindre de n'avoir pas une population nombreuse, mais de ne pas avoir une juste répartition des b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aime à apprendre est bien près du s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le pierre ne peut être polie sans friction, nul homme ne peut parfaire son expérience sans épreu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mot perd l'affaire, un homme détermine le sort d'un emp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variabilité dans le milieu est ce qui constitue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rreur est égale, que l'on dépasse les bornes ou que l'on reste en deçà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de l'homme dépend de sa volonté ; sans volonté, elle serait abandonnée au has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plante la vertu ne doit pas oublier de l'arroser sou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ge a honte de ses défauts, mais n'a pas honte de s'en corri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ne progresse pas chaque jour, recule chaque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udier tout en répétant, n'est-ce pas source de plaisi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faute est celle qu'on ne corrig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sert de parler des choses qui sont déjà accomplies, ni de faire des remontrances sur celles qui sont déjà très avancées, ni de blâmer ce qui est pas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ns langage commun les affaires ne peuvent être concl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eux-tu apprendre à bien vivre, apprends auparavant à bien m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gissez envers les autres comme vous aimeriez qu'ils agissent envers 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ne craint pas de promettre de grandes choses a de la peine à les exécuter. 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ne savez pas comment servir les hommes. Comment sauriez-vous servir les dieux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puis apprendre à parler à qui ne s'efforce pas de par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passer les limites n'est pas un moindre défaut que de rester en deçà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ois sortes d'amis sont utiles, trois sortes d'amis sont néfastes. Les utiles : un ami droit, un ami fidèle, un ami cultivé. Les néfastes : un ami faux, un ami mou, un ami bav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vous souciez pas de n'être pas remarqué ; cherchez plutôt à faire quelque chose de remarqu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ns principes communs, ce n'est pas la peine de discu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vous rencontrez un homme vertueux, cherchez à l'égaler. Quand vous rencontrez un homme dénué de vertu, examinez vos propres manqu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jamais sans conséquenc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rien n'est jamais grat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supérieur ne demande rien qu'à lui-même ; l'homme vulgaire et sans mérite demande tout aux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blème des hommes, c'est qu'ils négligent leur propre champ pour aller ensemencer celui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prendre sans réfléchir est vain. Réfléchir sans apprendre est dange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rave défaut est d'avoir des défauts et de ne pas s'efforcer de s'en corri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tôt que de maudire les ténèbres, allumons une chandelle, si petite soit-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rare de trouver un homme qui se livre trois ans à l'étude, sans avoir en vue un sal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dont la connaissance est innée sont des hommes tout à fait supérieurs. Puis viennent ceux qui acquièrent cette connaissance par l'étude. Enfin, ceux qui, même dans la détresse, n'étudient pas : c'est le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 regarder scrupuleusement soi-même, ne regarder que discrètement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 tort égal de pécher par excès ou par défa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uvrier qui veut bien faire son travail doit commencer par aiguiser ses instru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veux ni ne rejette rien absolument, mais je consulte toujours les circonst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peut accomplir sa promesse sans manquer à la justice, il faut tenir sa paro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sans foi :  je ne sais ce qu'il faut en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ublie les injures, n'oublie jamais les bienfa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 pas encore vu un homme qui aimât la vertu autant qu'on aime une belle appar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tendre ou lire sans réfléchir est une occupation vaine ; réfléchir sans livre ni maître est dange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pliquez-vous à garder en toute chose le juste mil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supérieur c'est celui qui d'abord met ses paroles en pratique, et ensuite parle conformément à ses ac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injustice n'est rien, si on parvient à l'oubl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est sévère envers lui-même et indulgent envers les autres évite les mécontent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rencontres un homme de valeur, cherche à lui ressembler. Si tu rencontres un homme médiocre, cherche ses défauts en t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de bien se révèle dans les grandes occasions ; l'homme de peu ne s'accomplira jamais que dans les petites tâch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de bien ne demande rien qu'à lui-même ; l'homme de peu demande tout aux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ge ne s'afflige pas de ce que les hommes ne le connaissent pas ; il s'afflige de ne pas connaître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out est plus grand que la somme des part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 pas encore vu un homme qui ait pu apercevoir ses défauts et qui s'en soit blâmé intérieur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cher a un point commun avec l'homme de bien : quand sa flèche n'atteint pas le centre de la cible, il en cherche la cause en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image vaut mille m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un malheur d'être méconnu des hommes, mais c'est un malheur de les méconnaî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on sait, savoir qu'on le sait ; ce qu'on ne sait pas, savoir qu'on ne le sait pas : c'est savoir véritab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choisis tes amis que parmi tes ég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élas ! Je n'ai encore vu personne qui aimât la vertu comme on aime la beauté corpor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e garder de trois fautes : parler sans y être invité, ce qui est impertinence ; ne pas parler quand on y est invité, ce qui est de la dissimulation ; parler sans observer les réactions de l'autre, ce qui est de l'aveug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vous travaillez pour les autres, faites-le avec autant d'ardeur que si c'était pour vous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age se demande à lui-même la cause de ses fautes, l'insensé le demande aux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re le bien sans chercher de récompense ; fuir le mal sans craindre le châtiment : homme rare sous le ci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xamine si ce que tu promets est juste et possible, car la promesse est une det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oisissez un travail que vous aimez et vous n'aurez pas à travailler un seul jour de votr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cherche pas à connaître les réponses, je cherche à comprendre les ques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étudier que jeûner tout un jour et veiller toute une nuit pour méditer en v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er un homme pour sauver le monde, ce n'est pas agir pour le bien du monde. S'immoler soi-même pour le bien du monde, voilà qui est bien ag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conque a entendu les cris d'un animal qu'on tue ne peut plus jamais manger de sa cha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merce du sage est sans valeur et il perfectionne ; le commerce de l'homme de peu est agréable, et il corromp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de bien est droit et juste, mais non raide et inflexible ; il sait  se plier mais pas se courb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oie du juste milieu n'est pas suivie. Les hommes intelligents vont au-delà, les ignorants restent en deçà. Les sages veulent trop faire, et l'homme de peu pas assez. C'est ainsi que tout homme boit et mange, et peu savent juger des sav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e connaît la valeur des mots ne saurait connaître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comprend le nouveau en réchauffant l'ancien peut devenir un maî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es mots perdent leur sens, les gens perdent leur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oir assez d'empire sur soi-même pour juger des autres par comparaison avec nous, et agir envers eux, comme nous voudrions que l'on agît envers nous-mêmes, c'est ce qu'on peut appeler la doctrine de l'humanité ; il n'y a rien au-delà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vous souciez pas d'être sans emploi ; souciez-vous plutôt d'être digne d'un empl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e se préoccupe pas de l'avenir lointain, se condamne aux soucis immédia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autes des hommes sont relatives à l'état de chac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science est la lumière de l'intelligence pour distinguer le bien du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doit jamais penser à la distance, quelle qu'elle soit, qui nous sépare de la vert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coutez beaucoup, afin de diminuer vos doutes ; soyez attentifs à ce que vous dites, afin de ne rien dire de superflu ; alors, vous commettrez rarement des fau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vous voyez un homme sage, pensez à l'égaler en vertu. Quand vous voyez un homme dépourvu de sagesse, examinez-vous vous 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honorable commence par appliquer ce qu'il veut enseigner ; ensuite il enseig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ommes frères par la nature, mais étrangers par l'éduc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passer le but, ce n'est pas l'atte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xige beaucoup de toi-même et attends peu des autres. Ainsi beaucoup d'ennuis te seront épargn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ne sait pas ce qu'est la vie, comment pourrait-on savoir ce qu'est la mort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un ami qui ne trahit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fait les hommes semblables, la vie les rend différ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déplace la montagne, c'est celui qui commence à enlever les petites pier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érience est une lanterne attachée dans notre dos, qui n'éclaire que le chemin parcour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appelle-toi que ton fils n'est pas ton fils, mais le fils de son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