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oriolan Ardou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n'est que vanités, misères et douleurs ; Le coeur de l'homme juste est un vase de p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