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Dan Millm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seule ne suffit pas ; elle n'a pas d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ments 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z-vous remarqué que les leçons dont nous avons le plus besoin, celles qui s'avèrent le plus profitable, c'est toujours la vie qui se charge de nous les donn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intègre, c'est vivre et agir selon la loi universelle et selon notre vision la plus élevée, malgré les impulsions qui nous poussent à faire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commettre une erreur avec toute la force de son être que d'éviter soigneusement les erreurs avec un esprit trembl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ous des imbéciles, mais certains le savent, certains ne le sav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ne jamais commencer ; une fois qu'on a commencé, mieux vaut fi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carne ce que tu enseignes, et n'enseigne que ce que tu incar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u bonheur ne consiste pas à rechercher toujours plus, mais à développer la capacité d'apprécier avec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u changement consiste à concentrer son énergie pour créer du nouveau, et non pas pour se battre contre l'an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des siècles nous apprend qu'il suffit d'approfondir une chose pour en connaître plusieur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'est pas triste ; ce qui est triste, c'est que les gens ne vivent pas vr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