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ve BARRY</w:t>
      </w:r>
    </w:p>
    <w:p>
      <w:pPr>
        <w:pStyle w:val="Normal"/>
        <w:bidi w:val="0"/>
        <w:spacing w:lineRule="auto" w:line="300" w:before="0" w:after="0"/>
        <w:ind w:left="0" w:right="0" w:hanging="0"/>
        <w:jc w:val="left"/>
        <w:rPr/>
      </w:pPr>
      <w:r>
        <w:rPr>
          <w:rFonts w:cs="Arial" w:ascii="Arial" w:hAnsi="Arial"/>
          <w:b w:val="false"/>
          <w:color w:val="000000"/>
          <w:sz w:val="20"/>
          <w:u w:val="none"/>
        </w:rPr>
        <w:t>- Les experts sont formels et unanimes : en règle générale, l'ordinateur le mieux adapté à vos besoins est commercialisé environ deux jours après que vous ayez acheté un autre mo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édacteurs en chef des journaux actuels n'ont pas le temps de lire les journaux ; ils passent leurs journée en réunions avec d'autres rédacteurs à essayer de savoir quoi faire avec intern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sement pour l'humanité de grands esprits travaillent encore, amenant de géniales idées qu'un esprit normal n'aurait pu avoir sans ingérer de fantastiques quantités de g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ens ont des maîtres, les chats ont des serv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candidats à la présidence incluent souvent dans leurs promesses de réduire les impôts. En d'autres mots, ces candidats essaient d'acheter votre vote avec votre propre 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ormaticien moyen est un épatant spécimen de ceux qui célèbrent la nouvelle année en défragmentant leurs disques d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dinateurs ont le pouvoir de transformer notre monde en un monde qui nous soit tout à fait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connecter à internet, c'est y rencontrer des centaines de gens avec qui vous n'auriez jamais eu envie d'avoir quelque rapport que ce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ordinateur possède de RAM, plus vite il peut générer un message d'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un homme et qu'une femme vous demande de quoi elle a l'air, vous êtes mal pa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 ceux qui travaillent dans les journaux n'ont pas les mêmes opinions que celles y étant exprimées. Certains d'entre nous ne savent même pas d'où elles viennent. Elles apparaissent juste mystérieusement, comme Bat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qui concerne les problèmes sentimentaux, les hommes ont un cerveau de la taille d'une n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e gagner cinq coups sur un parcours de golf, c'est de se servir d'une g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assionnant au golf, c'est que même si l'on joue très mal, il est toujours possible d'empirer son j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avons pas où la révolution virtuelle nous entraîne, seulement que là ou nous arriverons, nous n'aurons pas assez de RA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gouvernement dépense de l'argent, ça créer des emplois ; alors que si cet argent est laissé aux contribuables, Dieu sait ce qu'ils en font... ils le mangent peut-être ! Ils en font n'importe quoi sauf créer des emp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perts disent que si le bogue de l'an 2000 n'est pas réglé, les lignes téléphoniques ne seront pas fiables, les gouvernements seront paralysés et les avions seront en retard. Les choses seront à peu près pareilles que maintenant,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que vous vous détruisez la cervelle devant une émission de télé débile, nous, sur Internet, nous échangeons librement les informations les plus secrètes et les plus choquantes concernant les paramètres de notre CONFIG.SYSTE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question que vous vous posez le plus certainement en remplissant votre déclaration d'impôt est : puis-je frau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moyenne passe environ 5.000 heures par an à s'inquiéter de ses ongles ; en 40 ans je n'ai jamais entendu aucun homme s'extasier sur les ongles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ernet : un réseau international gigantesque, composé de passionnés d'ordinateur, ce qui pour moi signifie "des gens qui n'ont pas d'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aginez ! Vous avez besoin d'un billet d'avion ; de places de concerts ou d'aider votre fille pour un exposé. Allumez votre ordinateur, composez le numéro de votre fournisseur d'accès et, en un instant, constatez que la ligne est occup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cle d'obsolescence des ordinateurs est devenu si rapide, que dans les hypermarchés informatiques du futur, il y aura des décharges juste en face des caisses enregistr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réagiraient nos ancêtres si on leur présentait un ordinateur moderne ? Ils parviendraient probablement à le dompter à coups de pierres. Ils étaient beaucoup plus futés que nous le pen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système d'exploitation correspond le mieux à vos besoins personnels ? Réponse : celui qui est déjà sur votre ordinateur. Croyez-moi, personne n'a vraiment envie d'en installer un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un peu de patience, vous découvrirez qu'on peut utiliser les immenses ressources du Web pour perdre son temps avec une efficacité que vous n'aviez jamais osé imag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ur vaste majorité, les jeux vidéo n'autorisent qu'un seul échange social, le tir à v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raitement de texte, vous allez vous apercevoir que, pour chaque minute passée à écrire des mots, vous passerez au moins dix minutes à choisir dans quelle police de caractères les hab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Hongrie, le monde informatique a une langue qui lui est propre. Mais il y a une différence. Si vous restez assez longtemps avec des Hongrois, vous finirez bien par comprendre de quoi ils par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dinateurs de bureau présentent d'intéressantes possibilités de communication professionnelle. Vous pouvez coller des "Post-it" au bord de l'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oule confortablement sur l'autoroute de la vie, protégé par la ceinture de sécurité de nos certitudes et l'air-bag conducteur de la rou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utres, mordus d'informatique, préférons par-dessus tout passer notre temps à bidouiller nos ordinateurs, plutôt que les utiliser pour faire quelque chose de produ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pouvons pas prédire où nous conduira la Révolution Informatique. Tout ce que nous savons avec certitude, c'est que, quand on y sera enfin, on n'aura pas assez de RAM.</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