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Démocrit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eaucoup de réflexion et non beaucoup de connaissances, voilà à quoi il faut t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role est l'ombre de l'a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illesse affaiblit tous nos sens. Le vieillard possède tout, mais il lui manque en tout quelqu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conque tombe sur un bon gendre trouve un fils ; quiconque tombe sur un mauvais gendre perd en plus sa propre f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êmes causes qui nous procurent des biens peuvent également nous causer des maux, tout en nous offrant le moyen de les évi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ême dans la solitude, ne dis ni ne fais rien de blâmable. Apprends à te respecter beaucoup plus devant ta propre conscience que devant autr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ducation est pour les gens heureux une parure, pour les malheureux un refu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réfléchir avant d'agir que regretter après avoir ag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ce qui existe dans l'univers est le fruit du hasard et de la nécess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u supportes des injustices ; console-toi, le vrai malheur est d'en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iaison fortuite des atomes est l'origine de tout ce qui es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rien de véritable, l'opinion de tous fait l'opinion de chacu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instruit les sots, ce n'est pas la parole, c'est le mal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plus de gens honnêtes par application et par entraînement que par na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ranquillité de l'âme provient de la modération dans le plai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 passage, le monde est une salle de spectacles. On entre, on regarde, on s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magnanimité que supporter avec calme le manque de tac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vaut pas la peine de vivre, si l'on n'a pas un bon am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te montre pas soupçonneux envers tout le monde, mais prudent et fer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cherche le bien sans le trouver, et l'on trouve le mal sans le cherch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auté du corps, découronnée de celle de l'âme, n'est un ornement que pour les anim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tredire et bavarder sans répit, c'est se montrer naturellement incapable d'apprendre ce qu'il fa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t le malheur se trouvent dans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difficile d'être un bon homme, mais il est encore plus difficile d'être un bon citoy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esure de la richesse est d'être content de p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sans fêtes est une longue route sans auberg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laisirs sont des biens pour ceux qui savent en user, des maux pour ceux qui en abu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sage est celui qui ne pleure pas sur ce qu'il a perdu, mais se réjouit de ce qu'il possè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agesse consiste à dire la vérité et à agir conformément à la na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grand par ses désirs, mais faible par ses beso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réside dans la tranquillité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est perdu avec le temps, sauf ce que l'on a donné aux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xiste dans notre intelligence qui n'ait d'abord été dans nos s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cherche le bien sans qu'on le trouve et l'on trouve le mal sans qu'on le cher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être poète sans quelque fol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vares subissent le sort des abeilles : ils travaillent comme s'ils devaient vivre éternell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itié d'un seul homme raisonnable vaut mieux que celle de tous les gens déraisonnables ensem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u désires peu de choses, ce peu te semblera beaucoup, car des désirs peu exigeants donnent autant de force à la pauvreté qu'à la rich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ots souhaitent vivre, car ils ne craignent que la mort, au lieu de craindre la vieill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ne consiste pas dans la possession de troupeaux et de l'or. C'est dans l'âme qui est le siège de la béat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auté du corps est un avantage digne des animaux si l'intelligence ne la relè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espoirs des hommes instruits valent mieux que la richesse des ignor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chercher la cause de l'injustice, non dans la nature humaine, mais dans les l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harge que soutiennent nos épaules doit être moins lourde que facile à por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petits services accordés au moment opportun sont les plus précieux aux yeux de ceux qui en bénéfic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éprouvent à se gratter le même plaisir qu'à faire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jalousie est sans profit, car en cherchant ce qui peut nuire à autrui, elle perd de vue son propre intérê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mi les plaisirs, les plus rares sont les plus vif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ien des gens qui paraissaient être nos amis ne le sont pas en réalité ; le contraire est vrai auss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aiment à blâmer sont, par nature, peu propres à l'am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aractère d'un homme fait son dest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science a été donnée à l'homme pour transformer la tragédie de la vie en une coméd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limites de ce qui est utile ou non sont le plaisir et le déplai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