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émocri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réflexion et non beaucoup de connaissances, voilà à quoi il faut 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l'ombre d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 affaiblit tous nos sens. Le vieillard possède tout, mais il lui manque en tout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tombe sur un bon gendre trouve un fils ; quiconque tombe sur un mauvais gendre perd en plus sa propr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êmes causes qui nous procurent des biens peuvent également nous causer des maux, tout en nous offrant le moyen de les év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dans la solitude, ne dis ni ne fais rien de blâmable. Apprends à te respecter beaucoup plus devant ta propre conscience que devant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pour les gens heureux une parure, pour les malheureux un ref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réfléchir avant d'agir que regretter après avoir ag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xiste dans l'univers est le fruit du hasard et de la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supportes des injustices ; console-toi, le vrai malheur est d'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aison fortuite des atomes est l'origine de tout ce qui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être un bon homme, mais il est encore plus difficile d'être un bon citoy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e la richesse est d'être content d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ans fêtes est une longue route sans auber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sont des biens pour ceux qui savent en user, des maux pour ceux qui en abu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est celui qui ne pleure pas sur ce qu'il a perdu, mais se réjouit de ce qu'il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nsiste à dire la vérité et à agir conformément à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grand par ses désirs, mais faible par ses bes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éside dans la tranquilli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perdu avec le temps, sauf ce que l'on a donné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xiste dans notre intelligence qui n'ait d'abord été dans no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herche le bien sans qu'on le trouve et l'on trouve le mal sans qu'on le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poète sans quelqu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ares subissent le sort des abeilles : ils travaillent comme s'ils devaient vivre étern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d'un seul homme raisonnable vaut mieux que celle de tous les gens déraisonnable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désires peu de choses, ce peu te semblera beaucoup, car des désirs peu exigeants donnent autant de force à la pauvreté qu'à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ts souhaitent vivre, car ils ne craignent que la mort, au lieu de craindre l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consiste pas dans la possession de troupeaux et de l'or. C'est dans l'âme qui est le siège de la béa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corps est un avantage digne des animaux si l'intelligence ne la re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spoirs des hommes instruits valent mieux que la richesse des ignor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véritable, l'opinion de tous fait l'opinion de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instruit les sots, ce n'est pas la parole, c'est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ens honnêtes par application et par entraînement que par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nquillité de l'âme provient de la modération dans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passage, le monde est une salle de spectacles. On entre, on regarde, on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magnanimité que supporter avec calme le manque de t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vaut pas la peine de vivre, si l'on n'a pas un bo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montre pas soupçonneux envers tout le monde, mais prudent et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herche le bien sans le trouver, et l'on trouve le mal sans le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corps, découronnée de celle de l'âme, n'est un ornement que pour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edire et bavarder sans répit, c'est se montrer naturellement incapable d'apprendre ce qu'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t le malheur se trouvent dans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hercher la cause de l'injustice, non dans la nature humaine, mais dans l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ge que soutiennent nos épaules doit être moins lourde que facile à por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petits services accordés au moment opportun sont les plus précieux aux yeux de ceux qui en bénéfic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éprouvent à se gratter le même plaisir qu'à fair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jalousie est sans profit, car en cherchant ce qui peut nuire à autrui, elle perd de vue son propre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plaisirs, les plus rares sont les plus v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des gens qui paraissaient être nos amis ne le sont pas en réalité ; le contraire est vrai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aiment à blâmer sont, par nature, peu propres à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 d'un homme fait so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a été donnée à l'homme pour transformer la tragédie de la vie en une comé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mites de ce qui est utile ou non sont le plaisir et le dé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