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enis DIDERO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écrire et de parler impunément marque ou l'extrême bonté du prince ou l'esclavage du peuple : on ne permet de dire qu'à celui qui ne peu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se sent ; mais il ne s'imit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oyageurs parlent d'une espèce d'hommes sauvages, qui soufflent au passant des aiguilles empoisonnées. c'est l'image de nos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passions et les grandes passions qui puissent élever l'âme aux gran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quence n'est que l'art d'embellir la 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lus de patrie ; je ne vois d'un pôle à l'autre que des tyrans et des 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rme qui s'échappe de l'homme vraiment homme nous touche plus que tous les pleurs d'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jamais ce que le ciel veut ou ne veut pas, et il n'en sait peut-être rie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nécessaire d'entendre une langue pour la traduire, puisque l'on ne traduit que pour des gens qui ne l'entendent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sort de presque tous les hommes de génie ; ils ne sont pas à portée de leur siècle ; ils écrivent pour la génération su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de quoi se réjouir, ni de quoi s'affliger dans la vie. le bien amène le mal, le mal amène 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ait jamais tant d'enfants que dans les temps de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que nous avons plus d'idées que de mots ; combien de choses senties qui ne sont pas nomm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de la morale et de la vertu qu'à ceux qui obé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un immense superflu, chaque condition se croit mis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éritable sentiment n'est pas celui dans lequel nous n'avons jamais vacillé, mais celui auquel nous sommes le plus habituellement re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a reçu de la nature la qualité qui distingue l'homme de génie :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du coeur est mille fois plus variée que celle de l'esprit, et il est impossible de donner les règles de sa dialec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istorien qui suppose à ses personnages des discours qu'ils n'ont pas tenus, peut aussi leur supposer des actions qu'ils n'ont pas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rait une comédie bien agréable, si l'on n'y jouait pas un 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intéresser qu'à ce qu'on croit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fasse, on ne peut se déshonorer quand on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ien présent peut être dans l'avenir la source d'un grand mal ; un mal, la source d'un grand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imaginer dieu ni trop bon, ni méchant. la justice est entre l'excès de la clémence et la cruauté, ainsi que les peines finies sont entre l'impunité et les peines étern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 lettres peut avoir une maîtresse qui fasse des livres ; mais il faut que sa femme fasse des chem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beauté d'imitation ? la conformité de l'image avec la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chez les artisans qu'il faut aller chercher les preuves les plus admirables de la sagacité de l'esprit, de sa patience et de ses ressou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it par occasion ; mais on n'est pas rieur par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crédulité est quelquefois le vice d'un sot, et la crédulité le défaut d'un homm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manières d'être heureux qu'il y a d'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conduire le destin, mais c'est toujours lui qui nous m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heureux est celui dont le bonheur est écrit là-haut ; et par conséquent celui dont le malheur est écrit là-haut, est un homm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escrivez à vos regrets d'autre terme que celui que le temps y mett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veut pas être faible, il faut souvent être ing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disperse ses regards sur tout ne voit rien, ou vo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servation recueille les faits ; la réflexion les combine ; l'expérience vérifie le résultat de la combin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rare que le coeur mente ; mais on n'aime pas à l'éc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voirs de la sépulture ne sont pas les derniers devoirs d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un sentiment que l'amitié n'éteint pas toujours. rien de si difficile à pardonner que l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des esclaves n'est rien ; ce qui est intolérable, c'est d'avoir des esclaves en les appelant cit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mission à la volonté générale est le lien de toutes les sociétés, sans en excepter celles qui sont formées par le cr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étruit plus de préjugés qu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écent n'est pas le nu mais le trou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ujourd'hui un paradoxe pour nous sera pour la postérité une vérité démon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déceler une faiblesse que se laisser soupçonner d'u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faibles sont les chiens des hommes fe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essentiments dont il est impossible de se défendre, ce sont surtout ceux qui se présentent au moment où la chose se passe loin de nous, et qui ont un air symbo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ous arrive de bien et de mal ici-bas est écrit là-h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facile de faire des con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sentement des hommes réunis en société est le fondement du pouvoir. celui qui ne s'est établi que par la force ne peut subsister que par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yez jamais d'avance, si vous ne voulez pas être mal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e savoir ce qui est écrit là-haut, on ne sait ni ce qu'on veut ni ce qu'on fait, et qu'on suit sa fantaisie qu'on appelle raison, ou sa raison qui n'est souvent qu'une dangereuse fantaisie qui tourne tantôt bien, tantô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bolir le délit, c'est abolir la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sans les passions serait presque un roi sans suj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pas vers la philosophie, c'est l'incrédu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gloire ne consiste ni à mourir, ni à vivre, mais à bien faire l'un e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s caresses de deux amants, lorsqu'elles ne peuvent être l'expression du cas infini qu'ils font d'eux 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donne au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on est maître de devenir ou de ne pas devenir amoureux ? et quand on l'est, est-on maître d'agir comme si on ne l'éta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ou (...) c'est un homme dangereux ; et par conséquent un homme heureux est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enthousiaste de son métier pour y exce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mer bouillait, il y aurait, comme on dit, bien des poissons de cu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écrit, faut-il tout écrire ? quand on peint, faut-il tout peindre ? de grâce, laissez quelque chose à suppléer par mon imagin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écrire sur les femmes, il faut tremper sa plume dans l'arc-en-ciel et secouer sur sa ligne la poussière des ailes du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ix de la conscience et de l'honneur est bien faible quand les boyaux c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dont on parle le plus parmi les hommes sont assez ordinairement celles qu'on connaît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s haines ont éclaté, toutes les réconciliations sont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ir constamment pour ennemi celui qu'on ne peut compter pour ami, et ne compter pour ami que celui qui a intérêt à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isque autant à croire trop qu'à croire trop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eut-être pas de joie comparable à celle de la mère qui voit son premier-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n'a jamais mis en question n'a point été pro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is-tu qui sont les mauvais pères ? ce sont ceux qui ont oublié les fautes de leur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édecin est celui après lequel on court sans le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néantit, tout périt, tout passe : il n'y a que le monde qui reste, il n'y a que le temps qui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vérité ? la conformité de nos jugements avec les 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faire tuer ne prouve rien ; sinon qu'on n'est pas le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tte occupation que celle de nous empêcher sans cesse de prendre du plaisir, ou de nous faire rougir de celui que nous avons pris... celle du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connaissance est un fardeau et tout fardeau est fait pour être sec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ce que c'est des principes, sinon des règles qu'on prescrit aux autres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une sorte de tableau dont la pensée est l'origi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souvent froide, commune et pla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ait un jour à quelqu'un s'il y avait de vrais athées. croyez-vous répondit-il qu'il y ait de vrais chrétie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trompe, c'est la prodigieuse variété de nos actions, jointe à l'habitude que nous avons prise en naissant de confondre le volontaire avec le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que le désir naît de la volonté, c'est le contraire, c'est du désir que naît la volonté. le désir est fils de l'orga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heureux est celui qui fait le bonheur d'un plus grand nombre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entre autres avantages, a celui de raccourcir les journées et d'étendr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être mort : c'est un souhait fréquent qui prouve, du moins quelques fois, qu'il y a des choses plus précieuses qu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du coeur est mille fois plus variée que celle de l'esprit, et il est impossible de donner les règles de sa dialec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 coeur ne doit point entrer chez la plupart des grands, ou doit laisser ses sentiments à la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écrire de grandes choses que d'en exécuter de pet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est la vérité utile à l'homme qui ne soit pas découverte un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est la mémoire de beaucoup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 besoin d'un protocole n'ira jamais loin ; les génies lisent peu, pratiquent beaucoup et se fo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anse est un poè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est un sentiment froid, qui ne pousse à aucun procédé vi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tat chancelle quand on en ménage les mécontents. il touche à sa ruine quand on les élève aux premières dign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entre l'esprit étendu et l'esprit cultivé la différence de l'homme et de son coffre-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rre toujours contre son sein celui qu'on aime et l'art d'écrire n'est que l'art d'allonger ses b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arlerons contre les lois insensées jusqu'à ce qu'on les réforme et en attendant, nous nous y soumettrons aveugl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qu'importe quel nom on imprimera à la tête de ton livre ou l'on gravera sur ta tombe ? est-ce que tu liras ton épitaph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ple comme les g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 un père comme celui-là, il vaut mieux ne pas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ouvent donner à la sagesse l'air de la folie, afin de lui procurer ses entr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les trois quarts de sa vie à vouloir, san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omptons tellement sur nos bienfaits, qu'il est rare que nous cachions notre secret à celui que nous avons comblé de nos bon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emi le plus dangereux d'un souverain, c'est sa femme, si elle sait faire autre chose que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seule vertu, la justice ; un seul devoir, de se rendre heureux ; un seul corollaire, mépriser quelquefois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dmettre à la participation des mystères que des âmes sensibles et des imaginations ardentes et fo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 sera étudié lui-même sera bien avancé dans la connaissanc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rt les grands, toujours avoir moins d'esprit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que ce soit que l'homme s'applique, la nature l'y destin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vous trouverez de raison dans un homme plus vous trouverez en lui de prob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gueux se réconcilient à la gam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fait ni maître ni serviteur, je ne veux donner ni recevoir de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ôte l'esprit à ceux qui en ont et en donne à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tés ont dans les arts le même fondement que les vérités dans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récoce vit, boit, mange avec les stupides qui l'environnent, mais converse avec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jours on couche avec des femmes qu'on n'aime pas, et l'on ne couche pas avec des femmes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lâcheté bien commune que celle d'immoler un bon homme à l'amusemen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unir un coupable quand il n'y a plus aucun bien à tirer de son châ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d'un peuple abruti est pire que celle d'un peuple br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jeter dans les extrêmes, voilà la règle du poète. garder en tout un juste milieu, voilà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hommes dont il est glorieux d'être haï.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quelque gouvernement que ce soit, la nature a posé des limites au malheur des peuples. au delà de ces limites, c'est ou la mort, ou la fuite, ou la révo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de tout ce qui amuse la multitude est la suite du goût réel pour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unit les projets d'un être éternel à la durée d'un éphé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chant n'est qu'un enfant rob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dit de jolies choses et n'en fait que de pet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celui dont on parlera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ongtemps que le rôle de sage est dangereux parmi les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t'entretient des défauts d'autrui entretient les autres des t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idées, ce sont mes ca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fanatisme à la barbarie, il n'y a qu'un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exiger de moi que je cherche la vérité, mais non que je la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 qu'un homme a tort de ne pas croire en dieu, avons-nous raison de l'injurier ? on n'a recours aux invectives que quand on manque de preu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différence que je connaisse entre la mort et la vie, c'est qu'à présent vous vivez en masse, et que dissous, épars en molécules, dans vingt ans d'ici vous vivrez en dét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e l'homme est un composé de force et de faiblesse, de lumière et d'aveuglement, de petitesse et de grandeur, ce n'est pas lui faire son procès, c'est le défi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le à pleine gorgée le mensonge qui nous flatte, et l'on boit goutte à goutte une vérité qui nous est a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 ce qu'un paradoxe, sinon une vérité opposée aux préjugés du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avons haïr mais nous ne savons pa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vorites du règne antérieur ne sont jamais les favorites du règne qui s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commandation d'un mort est bien peu de chose auprès d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uis tout pardonner aux hommes, excepté l'injustice, l'ingratitude et l'in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e plus commun de se croire deux nez au visage, et de se moquer de celui qui se croit deux trous au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ourrait nous contraindre au bien, pourrait aussi nous contraindre a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vons-nous fait ? ce que vous, moi et tous les autres font : du bien, du mal e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terme unique d'où il faut partir et auquel il faut tout rame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uisement seul semble forcer les princes à la paix ; ils s'aperçoivent toujours trop tard que le sang du citoyen s'est mêlé à celui de l'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raison gouvernait les hommes, si elle avait sur les chefs des nations l'empire qui lui est dû, on ne les verrait point se livrer inconsidérément aux fureurs de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uit une mauvaise route, plus on marche vite, plus on s'é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cent mille damnés pour un sauvé, le diable a toujours l'avantage, sans avoir abandonné son fils à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me promets une vie heureuse, je me la promets lo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eu des chrétiens est un père qui fait grand cas de ses pommes, et fort peu de s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des sots est le patrimoine des gen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raison est un don du ciel et que l'on en puisse dire autant de la foi, le ciel nous a fait deux présents incompatibles et contradic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tant d'indulgence que quand on n'a plus d'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 nous fournit que des exemples de paix violées, de guerres injustes et cruelles, de champs dévastés, de villes réduites en cen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irée n'est jamais plus belle pour moi que quand je suis content de ma ma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femmes qui sachent aimer ; les hommes n'y entende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bres font les hommes commu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lcul que vous trouvez si mauvais est pourtant celui de toutes les passions. des années entières de poursuite, pour la jouissance d'un mo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eut-être que le monstre de la femme, ou la femme le monstre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qu'il n'y a pas de dieu ne fait trembler personne ; on tremble plutôt qu'il y en ai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légorie, la ressource ordinaire des esprits stér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ici-bas était excellent, il n'y aurait rien d'exc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détruisent plus de préjugés que la philosophie. et comment le mensonge leurs résisterait-il ? elles ébranlent quelquefoi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il y a des circonstances où l'on est forcé de suppléer à l'ongle du lion, qui nous manque, par la queue du ren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e faire le bien, il faut encore le b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homme n'a reçu de la nature le droit de command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me savez peu de gré de ce que je vous dis, sachez-m'en beaucoup de ce que je ne vous d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une encyclopédie est de rassembler les connaissances éparses sur la surface de la terre ; d'en exposer le système général aux hommes avec qui nous vivons, et de les transmettre aux hommes qui viendront après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fférence fait les sages et l'insensibilité les mons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est donc ce dieu ? un dieu plein de bonté... un dieu plein de bonté trouverait-il du plaisir à se baigner dans les l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âtons-nous de rendre la philosophie populaire. si nous voulons que les philosophes marchent en avant, approchons le peuple du point où en sont les philoso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tes les conversations sont des comptes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religieuse est celle qui apporte dans le cloître quelque grande faute à ex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linceul qui fait l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aractérise le philosophe et le distingue du vulgaire, c'est qu'il n'admet rien sans preuve, qu'il n'acquiesce point à des notions trompeuses et qu'il pose exactement les limites du certain, du probable et du dou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doux d'avoir bien vécu, lorsqu'on est sur le point de mour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un fruit de la dépravation des hommes ; c'est une maladie convulsive et violente du corps politique ; il n'est en santé, c'est-à-dire dans son état naturel, que lorsqu'il jouit de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éfini l'ambassadeur un homme rusé, instruit et faux, envoyé aux nations étrangères pour mentir en faveur de la chose 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tient presque rien sans le secours des mots, et les mots ne suffisent presque jamais pour rendre précisément ce que l'on 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importe d'être sublime en quelque genre, c'est surtout en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u jeu est une des moins dissimulées ; elle se manifeste, soit dans le gain, soit dans la perte, par des symptômes frapp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 prêtre favorise une innovation, elle est mauvaise : lorsqu'il s'y oppose, elle est b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 de gens qui aiment plus à parler que les bègues, pas de gens qui aiment plus à marcher que les boi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t n'est pas la chose, mais un éclair à la lueur duquel on l'aper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vantages du mensonge sont d'un moment, et ceux de la vérité sont éternels ; mais les suites fâcheuses de la vérité, quand elle en a, passent vite, et celles du mensonge ne finissent qu'avec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rreurs passent, il n'y a que le vrai qui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xtrême sensibilité qui fait les médiocres acteurs ; c'est la sensibilité médiocre qui fait la multitude des mauvais acteurs ; et c'est le manque absolu de sensibilité qui prépare les acteurs subl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fait pas toujours une langue propre à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tez la crainte de l'enfer à un chrétien, et vous lui ôterez sa cr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fection évangélique n'est que l'art funeste d'étouffer la natu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