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ana Evans</w:t>
      </w:r>
    </w:p>
    <w:p>
      <w:pPr>
        <w:pStyle w:val="Normal"/>
        <w:bidi w:val="0"/>
        <w:spacing w:lineRule="auto" w:line="300" w:before="0" w:after="0"/>
        <w:ind w:left="0" w:right="0" w:hanging="0"/>
        <w:jc w:val="left"/>
        <w:rPr/>
      </w:pPr>
      <w:r>
        <w:rPr>
          <w:rFonts w:cs="Arial" w:ascii="Arial" w:hAnsi="Arial"/>
          <w:b w:val="false"/>
          <w:color w:val="000000"/>
          <w:sz w:val="20"/>
          <w:u w:val="none"/>
        </w:rPr>
        <w:t>- La résilience est souvent cachée dans les moments les plus ordin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rencontre est une nouvelle page dans le livre de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peut être à la fois un refuge et un pi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ont le pouvoir de bâtir des ponts entre les â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ens familiaux sont tissés de fils invisibles mais inca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éativité naît souvent des moments les plus silen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est toujours à un souffle de distance, prêt à se réve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aison a son propre rythme, une musique qui lui est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istoires sont des créatures vivantes qui changent avec ceux qui les écou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cines culturelles influencent profondément notre perception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venirs ont une façon de se transformer en fonction de notre hu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éritable est une danse fragile entre deux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cheval ne bouge sans quelques coups d'épe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âme pour qu'un corps puisse se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aux débuts, comme les nouveaux pays, donnent toujours le sentiment qu'on est perdu, qu'on est dans l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e sensation, ou quelque chose qui vient du ciel, pas une façon d'être. Ca monte et ça descend, ça descend et ça monte, et parfois ça fait des ble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ce pas la raison d'être des rêves, de trouver sa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ment, le meilleur voyage, c'est le sommeil, dans le noir sous  une couverture et à l'abri du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va et vient comme les saiso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