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iana Spenc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is pour mes fils. Je serais perdu sans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trouvez quelqu'un que vous aimez dans votre vie, accrochez-vous à cet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mille est la chose la plus importante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avais quel était mon travail; C'était rencontrer les gens et les 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ffectuez un acte aléatoire de gentillesse, sans attente de récompense, en sachant qu'un jour, quelqu'un pourrait faire de même pour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la pire douleur dans c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hommes devaient accoucher, aucun ne dépasserait jamais le premier enf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drais être une reine dans les coeurs des gens mais je ne me vois pas être reine de ce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eux pas de cadeaux coûteux; Je ne veux pas être acheté. J'ai tout ce que je veux. Je veux juste que quelqu'un soit là pour moi, pour me faire sentir en sé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m'appelez pas une icône. Je ne suis qu'une mère qui essaie d'ai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out où je vois la souffrance, c'est là que je veux être, en faisant ce que je p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H ne rend pas les gens dangereux, vous pouvez vous serrer les mains et leur donner un câlin: le ciel sait qu'ils en ont be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 à devenir reine, ce n'était jamais dans mon esprit lorsque j'ai épousé mon mari. Elle était loin, cette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i me préoccupent sont les gens là-bas dans la rue. Je peux m'identifier à 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ouhaite que toutes les mères, les pères et les enfants réalisent à présent combien j'ai besoin d'eux et combien j'apprécie leur sout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hommes devaient avoir des bébés, ils n'auraient qu'un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ras d'une mère sont plus réconfortants que n'importe quels autres br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hotographes : ils ne font que leur boulot mais parfois ils devraient s'en abs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re maladie de notre temps, c'est que tant de personnes doivent souffrir de n'être jamais aimé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que mes garçons comprennent bien les émotions des gens, leurs insécurités, leur détresse, leurs espoirs et leurs rê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eilleur moyen de démanteler une personnalité que de l'iso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e me fait pas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urais jamais dû jouer avec le feu et je l'ai fait. Et j'ai été très brû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e figure politique. Le fait est que je suis une figure humanitaire et que je le serai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être un esprit libre. Certains n'aiment pas ça, mais c'est comme ça que je s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s que ce que te dicte t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e la plus grande maladie dont souffre le monde aujourd'hui est le manque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difficile dans la maternité, c'est cette inquiétude intérieure que l'on ne doit pas mont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travaille par instinct. C'est mon meilleur consei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était trois dans ce mariage, donc c'était un peu encomb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âlins peuvent faire beaucoup de bien, surtout pour le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problème au monde aujourd'hui est l'intol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tes seulement ce que votre coeur vous dic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ois avoir un endroit où je peux trouver la tranquillité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der les personnes dans le besoin est une partie essentielle de ma vie, une sorte de desti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elle-moi Diana, pas la princesse Dian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onsulte pas par le livre de règles... Je mène avec le coeur, pas la t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