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Diane DE BEAUSACQ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arrive en avance, à l'heure juste ou en retard selon qu'on aime, qu'on aime encore ou qu'on n'aime pl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vaut mieux aimer qu'être aimé ; d'abord, on chois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aveux servent à faire croire que l'on n'est coupable que de ce que l'on avo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se méfie, on se trompe ; quand on ne se méfie pas, on est tromp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e faut confier son secret qu'à celui qui n'a pas cherché à le devin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se plaire il faut se ressembler beaucoup afin de s'entendre, et différer un peu afin d'avoir à se compren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alomnie est comme la fausse monnaie : bien des gens qui ne voudraient pas l'avoir émise la font circuler sans scrupu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hilosophie est l'art de supporter les infortunes d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appelle cultivé un esprit dans lequel on a semé l'esprit d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'est-ce qu'une femme honnêt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lle qui donne ce que les autres vend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amille est un ensemble de gens qui se défendent en bloc et s'attaquent en particul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e l'on dit à l'être à qui l'on dit tout n'est que la moitié de ce qu'on lui cach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 est le rêve qui vaut mieux que la réalité ? Rêver qu'on est mari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nneurs, comme les échasses, grandissent ceux qui ne seraient jamais devenus grand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êtise ne comprend pas ; la sottise comprend de trave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omptes qui font les bons amis, c'est ne rien se devoir ou se devoir to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être aimé qui n'est pas heureux paraît ingra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emière condition pour être heureux est de se croire indispensable au bonheur d'un autre ; cela fait accepter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ne se gêne pas gêne autr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crois que les hommes sont moins menteurs que les femmes, sauf au moment où ils leur font la c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 de gens se consolent du malheur des autres par la joie de l'avoir préd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s douleurs ennuient ceux qu'elles n'attristen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