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Dieudonné</w:t>
      </w:r>
    </w:p>
    <w:p>
      <w:pPr>
        <w:pStyle w:val="Normal"/>
        <w:bidi w:val="0"/>
        <w:spacing w:lineRule="auto" w:line="300" w:before="0" w:after="0"/>
        <w:ind w:left="0" w:right="0" w:hanging="0"/>
        <w:jc w:val="left"/>
        <w:rPr/>
      </w:pPr>
      <w:r>
        <w:rPr>
          <w:rFonts w:cs="Arial" w:ascii="Arial" w:hAnsi="Arial"/>
          <w:b w:val="false"/>
          <w:color w:val="000000"/>
          <w:sz w:val="20"/>
          <w:u w:val="none"/>
        </w:rPr>
        <w:t>- Ça je veux que tu le vois, je veux que te le prenne, je veux que tu te le man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is pour que les gens n'oublient pas putain d'mer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quoi le proje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plein de gens qui n'ont pas compris plein de choses. Je partage le point de vue de Jean-Marie Bigard. Il est devenu l'humoriste qu'il aurait du être, qui a une aura populaire extremement large et une inspiration forte, qu'il n'a pas peur de bousculer, le tabou énorme qu'est celui du 11 septemb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s sont depuis cent mille ans dans la forêt les mecs. Déjà tu te dis y'a un problème. Cent mille ans... Normalement y'a bien un week-end où tu te ti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bulletin de vote est un ticket de spectac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s sont en train de mourir dans l'indifférence générale les gars. Personne n'en a rien à foutre, ils ont aucun pouvoir d'achat. C'est sûr que Madoff les a pas bais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ésidus de foutre de hyè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uais ben t'es caméraman, tu caméramines et tu la fermes hein mainten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éalité ? Quelle réalité ? Mais si la réalité intéressait les gens, les gens éteindraient leurs télé et regarderaient par la fenê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êtes chinois ? Mais pourquoi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êtes possédé ou qu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me faire chier les c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as-y tiens le regard, tiens le regard ! Aller vas-y chiale mainten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ul, faux, zéro, de la mer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éjà que les juifs ne sont pas des sémites, pourquoi veux-tu que je sois antisém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es respects, chapeau b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lie semoun m'a envoyé un SMS. Hé Dieudo ! Moi aussi j'ai annulé ma tournée. Enfin... pas pour les mêmes rais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monté sur la montagne. J'ai vu la terre promise... J'ai vom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revu un pote, il marche avec le froc baissé, il ma dit c'est plus pratique... Ah non j'donne pas son nom j'suis pas une donneuse... Jamel Debbouze o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i pas voté, je fais parti des abstentionnistes : le premier parti de Fr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t à être pris pour de la merde, autant être la meille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fais 2 tournées chaque année, une sur la scène et l'autre dans les tribunaux. Dans les deux cas je joue salle com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respecte votre souffrance dans la mesure où elle n'empiète pas sur ma liberté d'express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hen, il a dit que j'avais un cerveau malade, alors tu vois, quand j'entends parler Patrick Cohen, je me dis les chambres à gaz... Domm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ésus a fait la tournée "Aimez-vous les uns les autres" et puis il a eu des problèmes avec les arrêtés municipa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omophobes ? Non pire que ça : il sont homovo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réfère une belle corrida plutôt que le journal télé de France Télévision, je trouve ça beaucoup moins cruel. Le taureau a une ch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 en souplesse, je reviens gentiment, à la sournoise... comme un cancer après la chimio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s leur que je suis quelqu'un de bien ! Mon père, c'est quelqu'un de bien. Il faut arrêter de le frapp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est la race supérieure ou on est des bonobo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emme ? C'est Sata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a falloir que tu demandes le divorce... avec cette putain d'odeur de chacal me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i tu me baiseras pas la gueule, je préfère te le dire tout de su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alme toi, je vais pas te dépor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dessus c'est le sol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 cul sur la commo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s (les pygmées) sont attachés aux arbres millénaires, tu sais les arbres de 4000 ans. Pour eux c'est comme une église, ils mettent les mains, ils se branlent, bref on ne sait pas ce qu'ils fo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iotte les mecs mer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l'entendra moins là ta grande gueu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erme ta gueule ! Physiquement ! Ferme-l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fond du jardin j'ai découvert les pygmées. Moi je croyais que c'étaient des contes et légendes pour les enfants tu vois, tu sais dans les dessins animés, tu a toujours un troll, une merde dans la forêt avec une flûte. Ben là-bas c'est des vrais, ils sont viva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gosse qui tête le sein de sa mère décédée. C'est même plus du lait en pou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n ai glissé une petite de 14.</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Ça n'a aucun sens ce que tu dis ! Ferme-la ! Physiqu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dort, on bouffe, on vote mais ya comme un arrière-gout de pi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erme la à tout jam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j'ai vu la terre promise ? Ben j'ai vomis immédiat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dirait un chat qui chie dans sa cai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u suintes la chianli ma pauvre vie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dieu mémère, étouffée par ton gl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donne à la bête les offenses proférées, mais je n'ai pas d'âme. Mes paroles ne sont qu'un grognement instinctif. Je m'excuse Ô peuple élu parmi les peup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u veux peut-être que j'aille raconter à la télé tes amourettes avec ta p'tite nièce, hein tonton modèle ! Ouais c'est ça, va chercher des glaç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voyez l'escadron de Maghrebins ! Avec les Africains tout ça, là, au front les mecs ! Allons enfants, le jour de gloire ! C'est juste là le jour de gl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ulien, il a le bras très long, y s'gratte les pieds sans s'bais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it le calamar, il va nous lâcher de l'encre regarde ç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i, je respecte les handicapés. Mais c'est la guerre; et dans les tranchés, il n'y a pas de rampes d'accès pour 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la branche humoristique d'Al-Qaïd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mble du racisme étant celui envers l'humanité, c'est vrai, on y arrive avec toute cette connerie de communautaris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ller voir un voyant n'est pas plus néfaste que d'aller à la messe, à la mosquée ou même dans le cabinet d'un psy... c'est exactement la même ch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croyance est le fruit d'une histoire. Et toutes ces histoires convergent en un point : la paix, la paix étern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à dire à l'intérieur même de la personne he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de l'hebreux ancien, d'avant 1914.</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aute gra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ésus était le prophète des ath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dgar Morin qui est juif et qui s'est fait condamné; Sharon qui est traité d'antisémite parce qu'il libère la bande de Gaza; sur ce sujet là, il y a une sorte de fol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plus de lait dans sont nibard que dans une cacahouè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est pas en Bamboulie ici à ce que je sa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éviter de me faire mettre une quenelle, tu sais ce que je fais ? Je m'en mets deux tous les mat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comme un aveugle qui comprend qu'il ne sera jamais un grand photograp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te salue George. Que ton nom soit sanctifié, que ton règne vienne sur la terre comme dans les sous-sols, si riche en pétrole; ton sang livré pour nous, humbles consommat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le monde baissait son froc devant l'église, c'était comme ça à l'époque. Aujourd'hui, tu m'diras les gens baissent leur froc mais pas devant les mêmes institutions, ça évolue qu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ez moi, on rit sans préservatif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u n'as rien a dire alors ferme ta gueu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lheureusement, l'hiver pour le cancéreux c'est l'étape de montagne : ça passe ou ça casse... là visiblement il est mal partie pour remporter le maillot à pois votre mar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euple élu, c'est le début du racis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s gens étaient vraiment intéressés par la réalité, ils éteindraient leur télévision et regarderaient par la fen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ui mes frères. Hier encore, nous étions chrétiens, musulmans, juifs, bouddhistes, israéliens... et nous savons bien aujourd'hui que cette adoration du tout nous a conduit à rien, rien, rien du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olitiques sont des putes de luxes avec chauffeur et voitures de fonc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onventions de Genève... Conventions qui ne concernent bien évidemment que le canton de Genèv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me suis senti habité par la h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st pas des manouches il me semble... Un coup de balai une fois de temps en temps ça t'arracherai la gueu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journalistes professionnels, on a une mission hein ! Et cette mission... tiens notez c'que je dis... note... avec ton doigt par t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st-ce que tu fais là salade-ma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ernard-Henri Levy le philosophe milliardaire. Un de mes spectacles c'est une séance de chimio, il perd ses tifs ! Petites mèches à la con, ça dég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it dit en passant, tout le monde se foutait de ma gueule : "un pare-buffle sur un Kangoo"... Bah y a peut-être pas de buffle a Vélizy mais y a un ramassis de connards à vélo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as la reluque ! C'est quand même autre choses que le fion de méduse de ta génitrice na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ule est une personne qui ne te jug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mec suinte la haine et glace le sang.</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5</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