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ieudonné</w:t>
      </w:r>
    </w:p>
    <w:p>
      <w:pPr>
        <w:pStyle w:val="Normal"/>
        <w:bidi w:val="0"/>
        <w:spacing w:lineRule="auto" w:line="300" w:before="0" w:after="0"/>
        <w:ind w:left="0" w:right="0" w:hanging="0"/>
        <w:jc w:val="left"/>
        <w:rPr/>
      </w:pPr>
      <w:r>
        <w:rPr>
          <w:rFonts w:cs="Arial" w:ascii="Arial" w:hAnsi="Arial"/>
          <w:b w:val="false"/>
          <w:color w:val="000000"/>
          <w:sz w:val="20"/>
          <w:u w:val="none"/>
        </w:rPr>
        <w:t>- On n'est pas des manouches il me semble... Un coup de balai une fois de temps en temps ça t'arracherai l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journalistes professionnels, on a une mission hein ! Et cette mission... tiens notez c'que je dis... note... avec ton doigt pa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tu fais là salade-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rnard-Henri Levy le philosophe milliardaire. Un de mes spectacles c'est une séance de chimio, il perd ses tifs ! Petites mèches à la con, ça dég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t dit en passant, tout le monde se foutait de ma gueule : "un pare-buffle sur un Kangoo"... Bah y a peut-être pas de buffle a Vélizy mais y a un ramassis de connards à vél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 la reluque ! C'est quand même autre choses que le fion de méduse de ta génitrice n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ule est une personne qui ne te ju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ec suinte la haine et glace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respects, chapeau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ie semoun m'a envoyé un SMS. Hé Dieudo ! Moi aussi j'ai annulé ma tournée. Enfin... pas pour les mêmes rai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onté sur la montagne. J'ai vu la terre promise... J'ai vo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je veux que tu le vois, je veux que te le prenne, je veux que tu te le m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pour que les gens n'oublient pas putain d'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oi le proj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ein de gens qui n'ont pas compris plein de choses. Je partage le point de vue de Jean-Marie Bigard. Il est devenu l'humoriste qu'il aurait du être, qui a une aura populaire extremement large et une inspiration forte, qu'il n'a pas peur de bousculer, le tabou énorme qu'est celui du 11 septe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depuis cent mille ans dans la forêt les mecs. Déjà tu te dis y'a un problème. Cent mille ans... Normalement y'a bien un week-end où tu te t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ulletin de vote est un ticket de spec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ont en train de mourir dans l'indifférence générale les gars. Personne n'en a rien à foutre, ils ont aucun pouvoir d'achat. C'est sûr que Madoff les a pas bai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sidus de foutre d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ais ben t'es caméraman, tu caméramines et tu la fermes hein mainte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 Quelle réalité ? Mais si la réalité intéressait les gens, les gens éteindraient leurs télé et regarderaient par la fen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chinois ? Mais pourquoi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possédé ou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faire chier les c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s-y tiens le regard, tiens le regard ! Aller vas-y chial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faux, zéro, de la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jà que les juifs ne sont pas des sémites, pourquoi veux-tu que je sois antisém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hen, il a dit que j'avais un cerveau malade, alors tu vois, quand j'entends parler Patrick Cohen, je me dis les chambres à gaz... Dom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a fait la tournée "Aimez-vous les uns les autres" et puis il a eu des problèmes avec les arrêtés municip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ophobes ? Non pire que ça : il sont homovo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une belle corrida plutôt que le journal télé de France Télévision, je trouve ça beaucoup moins cruel. Le taureau a un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en souplesse, je reviens gentiment, à la sournoise... comme un cancer après la chimi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 leur que je suis quelqu'un de bien ! Mon père, c'est quelqu'un de bien. Il faut arrêter de le frap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la race supérieure ou on est des bonob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 C'est Sat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 falloir que tu demandes le divorce... avec cette putain d'odeur de chacal m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i tu me baiseras pas la gueule, je préfère te le dire tout de s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lme toi, je vais pas te dé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dessus c'est l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ul sur la com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les pygmées) sont attachés aux arbres millénaires, tu sais les arbres de 4000 ans. Pour eux c'est comme une église, ils mettent les mains, ils se branlent, bref on ne sait pas ce qu'ils f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iotte les mecs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entendra moins là ta grande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ta gueule ! Physiquement ! Ferm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du jardin j'ai découvert les pygmées. Moi je croyais que c'étaient des contes et légendes pour les enfants tu vois, tu sais dans les dessins animés, tu a toujours un troll, une merde dans la forêt avec une flûte. Ben là-bas c'est des vrais, ils sont viv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osse qui tête le sein de sa mère décédée. C'est même plus du lait en p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 ai glissé une petite de 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n'a aucun sens ce que tu dis ! Ferme-la ! Phys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rt, on bouffe, on vote mais ya comme un arrière-gout de p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e la à tou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ai vu la terre promise ? Ben j'ai vomis immédia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rait un chat qui chie dans sa ca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suintes la chianli ma pauvre vi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vu un pote, il marche avec le froc baissé, il ma dit c'est plus pratique... Ah non j'donne pas son nom j'suis pas une donneuse... Jamel Debbouze o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voté, je fais parti des abstentionnistes : le premier parti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t à être pris pour de la merde, autant être la meill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fais 2 tournées chaque année, une sur la scène et l'autre dans les tribunaux. Dans les deux cas je joue salle co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specte votre souffrance dans la mesure où elle n'empiète pas sur ma liberté d'ex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ieu mémère, étouffée par ton g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donne à la bête les offenses proférées, mais je n'ai pas d'âme. Mes paroles ne sont qu'un grognement instinctif. Je m'excuse Ô peuple élu parmi l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veux peut-être que j'aille raconter à la télé tes amourettes avec ta p'tite nièce, hein tonton modèle ! Ouais c'est ça, va chercher des gla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voyez l'escadron de Maghrebins ! Avec les Africains tout ça, là, au front les mecs ! Allons enfants, le jour de gloire ! C'est juste là le jour de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lien, il a le bras très long, y s'gratte les pieds sans s'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it le calamar, il va nous lâcher de l'encre regarde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respecte les handicapés. Mais c'est la guerre; et dans les tranchés, il n'y a pas de rampes d'accè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a branche humoristique d'Al-Qaïd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ble du racisme étant celui envers l'humanité, c'est vrai, on y arrive avec toute cette connerie de communauta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ler voir un voyant n'est pas plus néfaste que d'aller à la messe, à la mosquée ou même dans le cabinet d'un psy... c'est exactemen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royance est le fruit d'une histoire. Et toutes ces histoires convergent en un point : la paix, la paix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dire à l'intérieur même de la personne h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e l'hebreux ancien, d'avant 1914.</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e gr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était le prophète des ath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dgar Morin qui est juif et qui s'est fait condamné; Sharon qui est traité d'antisémite parce qu'il libère la bande de Gaza; sur ce sujet là, il y a une sorte de fo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lus de lait dans sont nibard que dans une cacahou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as en Bamboulie ici à ce que je sa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éviter de me faire mettre une quenelle, tu sais ce que je fais ? Je m'en mets deux tous les ma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omme un aveugle qui comprend qu'il ne sera jamais un grand photograp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e salue George. Que ton nom soit sanctifié, que ton règne vienne sur la terre comme dans les sous-sols, si riche en pétrole; ton sang livré pour nous, humbles consomm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baissait son froc devant l'église, c'était comme ça à l'époque. Aujourd'hui, tu m'diras les gens baissent leur froc mais pas devant les mêmes institutions, ça évolue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moi, on rit sans préserva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as rien a dire alors ferme t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eusement, l'hiver pour le cancéreux c'est l'étape de montagne : ça passe ou ça casse... là visiblement il est mal partie pour remporter le maillot à pois votre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élu, c'est le début du rac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gens étaient vraiment intéressés par la réalité, ils éteindraient leur télévision et regarderaient par la fen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ui mes frères. Hier encore, nous étions chrétiens, musulmans, juifs, bouddhistes, israéliens... et nous savons bien aujourd'hui que cette adoration du tout nous a conduit à rien, rien, rien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litiques sont des putes de luxes avec chauffeur et voitures de fon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ventions de Genève... Conventions qui ne concernent bien évidemment que le canton de Genè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senti habité par la hain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