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Dominique BLONDEAU</w:t>
      </w:r>
    </w:p>
    <w:p>
      <w:pPr>
        <w:pStyle w:val="Normal"/>
        <w:bidi w:val="0"/>
        <w:spacing w:lineRule="auto" w:line="300" w:before="0" w:after="0"/>
        <w:ind w:left="0" w:right="0" w:hanging="0"/>
        <w:jc w:val="left"/>
        <w:rPr/>
      </w:pPr>
      <w:r>
        <w:rPr>
          <w:rFonts w:cs="Arial" w:ascii="Arial" w:hAnsi="Arial"/>
          <w:b w:val="false"/>
          <w:color w:val="000000"/>
          <w:sz w:val="20"/>
          <w:u w:val="none"/>
        </w:rPr>
        <w:t>- La simplicité décourage. Elle ne s'acquiert qu'à force de détach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offrande de soi-même, ne peut naître la réciprocité : on donne pour rece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stant n'est qu'un chamboulement physique, c'est déjà le geste accompli, le désir assouvi, le "rien" du présent qui s'assimile au passé et s'accouple à l'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rai bonheur des amants est construit sur des interd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ire est un excès préférable à l'incertitude du silence. Il choque toujours les êtres très intellig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cte de naissance est un acte d'amour entre la mère et l'enfant ; une jouissance douloureuse pour l'un et pour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idéal à la recherche de la femme idéale : le meilleur moyen de rester céliba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rrière l'attente, il y a tout : la permission gratuite d'évoquer un beau visage ou de dialoguer avec une om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sinvolture. Le grand art d'attirer les autres à soi et de feindre l'ignorance, d'adopter un genre désinvolte ou indiffé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bsence ne renoue pas des liens us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rfaite confiance moisit l'amour le plus ten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détruire le souvenir avec des mots, mais non la beauté de ce sou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défendu aux enfants de contrarier le monde créé par les adul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se prête, ne se rend pas. Elle se perd comme un livre que l'on confie et que l'on ne revoit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isère mène à la révolte ou à la soumis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être convoité nous fait aimer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n un dieu imaginaire varie selon la somme de nos satisfactions et insatisfactions comme un moulin à vent tournique ses ailes quand Dieu le ve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 sentiment est inexprimable, dupé par le désir que l'on a de l'autre, c'est de l'amour, n'est-c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être jeune pour savoir vivre sans nostalgie. Plus tard, on se raccroche à toutes sortes de sentiments : des bons, des mauvais. A ce qui n'est pas très sain. Un renouv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ne symbolise pas une vérité absolue entre deux êtres, mais une attirance vers un homme ou vers une femme que l'on chois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on veut se souvenir du détail d'une image lointaine, plus le temps nous prouve que l'on a déjà oubli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pas de sourire plus pur que celui de l'enfant qui se jette dans les bras de sa mère ou de son p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n est des races comme des tribus : elles ne se mélangent pas, elles se combattent jusqu'à l'extermin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instant de doute nous ramène droit à notre point de départ et nous sommes étrangers à ce que nous croyons connaître, posséder depuis quelques j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émoire rend les êtres et les lieux impalp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ont impossibles et pensent qu'ailleurs, leur vie est à recommencer. Ils rêvent constamment d'un paradis perd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ère n'existe pas : c'est l'homme qui dépend de son enfant mais jamais le contr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des amants est du temps perdu quand l'homme s'acharne sur le corps d'une femme qu'il a fini de découv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riomphe accompli dénature continuellement nos véritables sources de jo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trop grande joie est épuis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êves de jeunesse sont des rêves solitaires qui durent p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cor n'a de pouvoir qu'à partir du moment où nous lui en accordons un, les plus profonds sentiments ressentis s'en passant volonti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éerie est un monde vivant que l'imagination de l'enfant est seule capable de créer à sa démesure ; les fées ont été inventées par les adultes pour tuer la féerie des l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vant l'âge, ne sommes-nous pas tous des exil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craint l'intelligence de certains f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préfèrent s'accuser des pires défauts plutôt que de s'abstenir de leur prés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ce qu'elle vieillit plus vite, un homme ne devrait pas épouser une femme de son â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uvreté s'encombre rarement de principes et surtout de continge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mort manquée a sur le moment un charme unique : celui de nous égaler à l'erreur et aussi de nous précéder dans un passé qui n'a pas été le nô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énus et si vagues que soient nos rapports avec autrui, on réalise par la suite l'erreur qui nous ferme une por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rai désir n'est peut-être pas la possession d'un être, mais sa dépossession dans l'attente du plaisir, du rejet du monde où nous sommes enfermés avant d'entrer dans un monde exta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nsemble de la vie individuelle que l'on devrait nommer "destin" et non pas ce futur tangible qui, d'une heure sur l'autre, remet tout en question, fait de nous une épave ou un hér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sage est celui des actes qu'il a accomplis et non celui des actes qu'il a rêv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 rêve est trop violent, il désaffecte le désir comme un acide ronge doucement un métal préc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xactitude est un symptôme ignoré de l'enfance. L'éternité des jours à venir : son do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l est une nécessité favorable à l'équilibre du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tellement difficile de vivre avec l'être de son choix. Le temps use nos sentiments les plus aig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dolescence n'est-elle pas une merveilleuse crise de folie qu'il ne faut pas laisser passer sans trancher dans le vif de ses sensa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renie pas son enfance ; on l'enfouit au fond de son coeur, et l'ombre portée, l'ombre magique devient un symb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n'ont pas besoin de rêves : le moment présent leur suff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ube. Un isolement entre la nuit et le j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lorsqu'il est employé dans ses moindres détails devient notre pire ennem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eur est un voyeur lorsqu'il est ép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ssasser des souvenirs est un signe de vieill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incérité est la forme la plus parfaite de l'illusion. Quand celle-ci est morte, défaite, il ne reste que la lucid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e l'amour ? - Les habitud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acte est révélation ou aveuglement selon nos dispositions psychiqu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