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Dominique Noguez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umour, c'est amour ; ironie, c'est mé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jours dit qu'il fallait changer de vie tous les dix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sparitions sont plus affreuses d'être sans tra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nchots étaient à deux doigts d'en venir aux 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est double : il y a celui qui ne dépend pas de nous et celui qui en dép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l'impolitesse du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vies sont faites d'événements majeurs qui n'ont pas eu lieu, elles sont l'écume de ces espoirs sans su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