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Dominique Noguez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toujours dit qu'il fallait changer de vie tous les dix a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isparitions sont plus affreuses d'être sans tra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anchots étaient à deux doigts d'en venir aux ma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l est double : il y a celui qui ne dépend pas de nous et celui qui en dépe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our est l'impolitesse du désesp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vies sont faites d'événements majeurs qui n'ont pas eu lieu, elles sont l'écume de ces espoirs sans su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umour, c'est amour ; ironie, c'est mépr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