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Donald TRUMP</w:t>
      </w:r>
    </w:p>
    <w:p>
      <w:pPr>
        <w:pStyle w:val="Normal"/>
        <w:bidi w:val="0"/>
        <w:spacing w:lineRule="auto" w:line="300" w:before="0" w:after="0"/>
        <w:ind w:left="0" w:right="0" w:hanging="0"/>
        <w:jc w:val="left"/>
        <w:rPr/>
      </w:pPr>
      <w:r>
        <w:rPr>
          <w:rFonts w:cs="Arial" w:ascii="Arial" w:hAnsi="Arial"/>
          <w:b w:val="false"/>
          <w:color w:val="000000"/>
          <w:sz w:val="20"/>
          <w:u w:val="none"/>
        </w:rPr>
        <w:t>- Notre président afro-américain si génial n'a pas eu un impact si positif que ça sur les voyous qui détruisent allègrement et ouvertement Baltimo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osie O'Donnell est grossière, vulgaire, odieuses et stupide - mais à part ça je l'aime beaucoup!</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partie de ma beauté, c'est que je suis ri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trez-moi quelqu'un qui n'a pas d'égo, et je vous montrerai un perdant. Avoir un égo sain, ou une haute opinion de soi, c'est un vrai truc positif dans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doit faire quelque chose. On doit aller voir Bill Gates et plusieurs autres personnes qui comprennent réellement ce qu'il se passe et leur demander de fermer Internet dans certains endro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nt Hillary Clinton peut-elle satisfaire son pays si elle ne satisfait pas son mar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une atmosphère fantastique en ce moment, une atmosphère que beaucoup de gens me disent n'avoir jamais vue auparav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i en train de voter - oui ce sont vraiment mes chev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ohn McCain est un héros de guerre parce qu'il a été capturé. J'aime les gens qui n'ont pas été captur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s la dirigeront de façon très professionnelle. Ils ne m'en parlero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exique paiera pour ce m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n, pas vous, pas vous, votre média est calamit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m'a apporté la preuve que j'ai raison sur les vaccinations massives: les médecins ont menti. Sauvez vos enfants et leur fut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 papiers ne sont que des extraits de toutes les sociétés qui vont être incluses dans le trust que mes deux fils vont gérer. J'espère que je reviendrai leur dire : 'Vous avez fait du bon boulot !' Et s'ils n'ont pas fait du bon boulot je leur dirai : 'Vous êtes vir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Etats-Unis doivent rester en Iraq pour "pouvoir garder le pétro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compte Twitter est devenu tellement puissant que je peux forcer mes ennemis à dire la vé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e Mexique nous envoie ces gens (les immigrés mexicains, ndlr), ils n'envoient pas les meilleurs d'entre eux. Ils apportent des drogues. Ils apportent le crime. Ce sont des viol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dirais que Poutine est un homme plus sympathique que m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 pas de contrat en Russie. Mais si Poutine aime Donald Trump, je trouve cela plutôt positif, la Russie peut nous aider à combattre le groupe Etat islam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réviens les gens qui viennent ici de Syrie, parmi cette vague d'immigration massive, que si je gagne [l'élection présidentielle], ils devront retourner chez 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réviens les gens qui viennent ici de Syrie, ils devront retourner chez 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Kristen Stewart a trompé Robert Pattinson comme une chie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onstruirai un grand, grand mur à la frontière sud et je le ferai financer par le Mex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rianna Huffington est laide, aussi bien à l'intérieur qu'à l'extérieur. Je comprends tout à fait que son ex-mari l'ait quittée pour un homme - il a pris la bonne décis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quand, la dernière fois qu'on a battu la Chine lors d'un accord commercial ? Moi je bats la Chine tout le temps. Tout le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illary Clinton est instable est déséquilibr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des amis musulmans, ce sont des gens très bien, mais ils savent qu'il y a un problème, et on ne peut plus le tolé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ncept de réchauffement climatique a été créé par et pour les Chinois dans le but de rendre l'industrie américaine non-compétitiv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rtains médias sont spécialistes des fausses informa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Ivanka n'était pas ma fille, je sortirais peut-être avec 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toujours eu un très bon rapport avec les Noi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erai le meilleur président du travail que Dieu ait jamais cré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devons penser de toute façon, alors pourquoi ne pas "penser gran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quelqu'un vous attaque, ripostez. Soyez brutal, soyez féro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allons protéger nos frontières comme jamais auparav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onald Trump appelle à l'arrêt total et complet de l'entrée des musulmans aux Etats-Unis jusqu'à ce que les élus de notre pays comprennent ce qui se pa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e le voulais, je pourrais diriger mon entreprise et le pays en même temps. (...) Je m'en sortirais très b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s s'en vont de tous les côtés. Ils nous fournissent des médicaments, mais ils ne les produisent pas ici, en grande part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ense que c'était la Russie. Mais je pense que nous sommes aussi piratés par d'autres pays et d'autres ge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e le voulais, je pourrais rester à la tête du groupe Trump.</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ense que c'est scandaleux, scandaleux, que les agences de renseignement aient permis (la publication) d'une information, qui s'est révélée être erronée et fausse. C'est le genre de choses que l'Allemagne nazie fais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 sont que des fausses nouvelles. Un truc bidon. Rien de cela ne s'est pass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exique envoie "de la drogue et des violeurs" aux Etats-Un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obert Pattinson ne devrait pas reprendre Kristen Stewart. Elle l'a trompé comme une chienne et elle le fera encore - vous allez voir. Il peut trouver bien m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Ivanka n'était pas ma fille, je sortirais peut-être avec elle ! Je trouve qu'elle a un joli vis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top aux injections de masse. Les petits enfants ne sont pas des chevaux - un vaccin à la fois, au fil du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allons créer des emplois. J'ai dit que serai le plus grand créateur d'emplois que Dieu ait jamais créé. Je le pense vrai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un très bon négociateur. C'est ce que je fais le m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érique ne perdra plus jam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fier d'être un homme d'affaires prosp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édias sont souvent injustes, mais nous devons avanc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allons construire un grand mur à la frontière su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onnais bien la Chine. J'ai beaucoup de succès avec la Ch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ais être le plus grand créateur d'emplois que Dieu ait jamais cré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allons rendre l'Amérique riche à nouv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 politique est simple, je veux toujours gagn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empêcher les patients atteints par Ebola d'entrer aux Etats-Unis. Soignez-les, très bien, mais là-bas. Les Etats-Unis ont assez de problè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source 'extrêmement crédible' a appelé mon bureau et m'a dit que l'acte de naissance de Barack Obama est un fa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ais faire de l'Amérique une grande puissance énergé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allons relancer l'économie améric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nt peut-elle satisfaire son pays si elle ne satisfait pas son mar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veux pas utiliser le mot 'niquer', mais j'ai bien niqué Kadhafi.</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4</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