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Duc de Lévi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ez-vous savoir ce qui fait les bons mariag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ns dans la jeuness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de dans l'âge mû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esoin réciproque dans la vieil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travailleurs ne valent rien pour les grandes places ; mais ils sont bons pour les emplois subalter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l'absence des peines, comme la santé est l'absence des malad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triomphe de la générosité sur l'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yen de passer doucement la vie est de préférer les plaisirs qui viennent de l'habitude à ceux que donne le chang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ter l'espoir au vice, c'est donner des armes à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croyez que vous êtes modeste. Je ne vous savais pas si orgueill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lent à promettre est toujours le plus fidèle à t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gret de n'avoir pas fait une mauvaise action profitable est bien plus commun que le remor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latterie n'a tant de charmes que parce qu'elle nous paraît confirmer le jugement de notre amour-prop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nt est à la parole ce que la peinture est au dess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signation est au courage ce que le fer est à l'ac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tention est le burin de l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s peines détruisent le bonheur, les plaisirs le déran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 comme en amour, il n'y a point de traités de paix, ce ne sont que des trê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isiveté est la rouille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ince habile dans l'art de gouverner les hommes se sert de leurs défauts pour réprimer leurs 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beaucoup que les femmes sont volages en amour, mais on ne dit pas assez combien elles ont de constance en 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énie crée, l'esprit arr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ouissances les plus douces sont celles qui n'épuisent pas l'esp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rement ce que l'on entend pas sans peine vaut-il la peine d'être ent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conjuration échoue par l'effet du hasard, il est plus urgent de de changer de police que de punir les conspira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gent est comme le temps : n'en perdez pas, vous en aurez toujours ass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peines n'arrivent si vite que parce que nous faisons la moitié du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urait de quoi faire bien des heureux avec tout le bonheur qui se perd en c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s'ennuie du bien, cherche le mieux, trouve le mal et s'y soumet, crainte du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duisez-nous avec la fortune comme avec les mauvaises paies ; ne dédaignez pas les plus faibles acomp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connaissent les hommes savent que le regret de n'avoir pas fait une mauvaise action profitable est bien plus commun que le remor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ime plus lorsque les sacrifices coûtent ; on aime peu lorsqu'on s'aperçoit qu'on en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connaissance est la mémoire du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thousiasme est le père du fanat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itique est un impôt que l'envie perçoit sur le mér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meilleurs, vous serez plus heureux. Voilà la plus puissante leçon de morale car elle est fondée sur l'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ération trouve encore à glaner dans le champ du bonheur, lorsque les favoris de la fortune semblent avoir tout moisso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retranchait du patriotisme de la plupart des hommes la haine et le mépris des autres nations, il resterait peu de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gratitude ne décourage pas la bienfaisance ; mais elle sert de prétexte à l'égoï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'est jamais content ne contente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use l'erreur et polit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éprimez, vous aurez moins à pu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ainte gouverne le monde, et l'espérance le cons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bien de désirs sont décorés du nom de volon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ainte et l'espérance se partagent la vie ; le plaisir et la douleur n'occupent que des mo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arement ce que l'on n'entend pas sans peine vaut-il la peine d'être enten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n peut aimer plus d'une fois, mais non pas la mêm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assez facile de trouver une maîtresse, et bien aisé de conserver un ami ; ce qui est difficile, c'est de trouver un ami et de conserver une maît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ous les sentiments, le plus difficile à feindre c'est la fi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mérite à être fidèle que lorsqu'on commence à devenir incons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si corrompu que l'on acquiert la réputation d'homme de bien seulement en ne faisant point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vénements prévus par les bons esprits ne manquent guère d'arriver, mais la fortune se réserve deux secrets, l'époque et les moy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agination peint, l'esprit compare, le goût choisit, le talent exéc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e les femmes peuvent raisonnablement promettre, c'est de ne pas chercher les occa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encore plus facile de juger de l'esprit d'un homme par ses questions que par ses répon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versité est l'école d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est un maître qui coûte cher, mais c'est à celui-là qu'on doit l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latterie est un faux-monnayeur qui n'enrichit que le vanit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ulgence est souvent une punition anticip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a besoin de preuves, et le mensonge d'ind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hommes emploient la première partie de leur vie à rendre l'autre misé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est toujours prête à s'admi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rtu est le triomphe de la générosité sur l'intérê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nui est une maladie dont le travail est le remède ; le plaisir n'est qu'un palliati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constance est souvent l'effet de la légèreté, mais elle peut aussi être le fruit d'une grande sensib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esse est la fleur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heur est plus facile à supporter que l'enn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de de la sagesse dispense presque toujours d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commune des inconséquences est de ne pas vouloir les moyens de ce que l'on v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teurs d'histoires ressemblent aux gens qui vivent d'emprunt, leur crédit ne dur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grand dans le temple de la faveur, excepté les portes qui sont si basses, qu'il faut y entrer en ramp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garantie d'une longue paix entre deux Etats est l'impuissance réciproque de se n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ouverner, c'est cho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assure mieux le repos du coeur que le travail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el court au danger qui n'oserait l'at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avouant ses erreurs, on met la raison au présent et le tort au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sé est soldé, le présent vous échappe, songez à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relatif, excepté l'in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étiez grand, vous ne monteriez pas sur des écha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donnent l'impulsion aux affaires, et les affaires entraînent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