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uc de Lév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savoir ce qui fait les bons mariag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s dans la jeunes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ans l'âge mû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esoin réciproque dans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travailleurs ne valent rien pour les grandes places ; mais ils sont bons pour les emplois subalter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'absence des peines, comme la santé est l'absence des mala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triomphe de la générosité sur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de passer doucement la vie est de préférer les plaisirs qui viennent de l'habitude à ceux que donne le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ter l'espoir au vice, c'est donner des armes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croyez que vous êtes modeste. Je ne vous savais pas si orgueill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lent à promettre est toujours le plus fidèle à 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gret de n'avoir pas fait une mauvaise action profitable est bien plus commun que le remo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latterie n'a tant de charmes que parce qu'elle nous paraît confirmer le jugement de notre 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t est à la parole ce que la peinture est au des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gnation est au courage ce que le fer est à l'a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ntion est le burin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peines détruisent le bonheur, les plaisirs le déra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comme en amour, il n'y a point de traités de paix, ce ne sont que des t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iveté est la rouill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e habile dans l'art de gouverner les hommes se sert de leurs défauts pour réprimer leur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beaucoup que les femmes sont volages en amour, mais on ne dit pas assez combien elles ont de constance en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crée, l'esprit ar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issances les plus douces sont celles qui n'épuisent pas l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rement ce que l'on entend pas sans peine vaut-il la peine d'être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conjuration échoue par l'effet du hasard, il est plus urgent de de changer de police que de punir les conspir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est comme le temps : n'en perdez pas, vous en aurez toujours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peines n'arrivent si vite que parce que nous faisons la moitié du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it de quoi faire bien des heureux avec tout le bonheur qui se perd en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ennuie du bien, cherche le mieux, trouve le mal et s'y soumet, crainte du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sez-nous avec la fortune comme avec les mauvaises paies ; ne dédaignez pas les plus faibles acomp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onnaissent les hommes savent que le regret de n'avoir pas fait une mauvaise action profitable est bien plus commun que le remo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ime plus lorsque les sacrifices coûtent ; on aime peu lorsqu'on s'aperçoit qu'on 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la mémoire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thousiasme est le père du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meilleurs, vous serez plus heureux. Voilà la plus puissante leçon de morale car elle est fondée sur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trouve encore à glaner dans le champ du bonheur, lorsque les favoris de la fortune semblent avoir tout moiss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retranchait du patriotisme de la plupart des hommes la haine et le mépris des autres nations, il resterait peu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ne décourage pas la bienfaisance ; mais elle sert de prétexte à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est jamais content ne content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use l'erreur et poli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primez, vous aurez moins à pu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gouverne le monde, et l'espérance le cons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désirs sont décorés du nom de volon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et l'espérance se partagent la vie ; le plaisir et la douleur n'occupent que des mo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arement ce que l'on n'entend pas sans peine vaut-il la peine d'être ent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peut aimer plus d'une fois, mais non pas la mêm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ssez facile de trouver une maîtresse, et bien aisé de conserver un ami ; ce qui est difficile, c'est de trouver un ami et de conserver une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versité est l'écol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 maître qui coûte cher, mais c'est à celui-là qu'on doit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latterie est un faux-monnayeur qui n'enrichit que le vanit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ulgence est souvent une punition anticip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 besoin de preuves, et le mensonge d'ind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emploient la première partie de leur vie à rendre l'autre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toujours prête à s'adm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est le triomphe de la générosité sur l'intérê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est une maladie dont le travail est le remède ; le plaisir n'est qu'un palliat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s les sentiments, le plus difficile à feindre c'est la fi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mérite à être fidèle que lorsqu'on commence à devenir inco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si corrompu que l'on acquiert la réputation d'homme de bien seulement en ne faisant poin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vénements prévus par les bons esprits ne manquent guère d'arriver, mais la fortune se réserve deux secrets, l'époque et les m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peint, l'esprit compare, le goût choisit, le talent exéc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les femmes peuvent raisonnablement promettre, c'est de ne pas chercher les occa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ncore plus facile de juger de l'esprit d'un homme par ses questions que par ses répon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nstance est souvent l'effet de la légèreté, mais elle peut aussi être le fruit d'une grande sensi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 est la fleu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est plus facile à supporter qu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e la sagesse dispense presque toujours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commune des inconséquences est de ne pas vouloir les moyens de ce que l'on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teurs d'histoires ressemblent aux gens qui vivent d'emprunt, leur crédit ne du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grand dans le temple de la faveur, excepté les portes qui sont si basses, qu'il faut y entrer en ramp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garantie d'une longue paix entre deux Etats est l'impuissance réciproque de se n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'es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ssure mieux le repos du coeur que le travail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court au danger qui n'oserait l'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vouant ses erreurs, on met la raison au présent et le tort a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est soldé, le présent vous échappe, songez à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relatif, excepté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étiez grand, vous ne monteriez pas sur des éch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onnent l'impulsion aux affaires, et les affaires entraînent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un impôt que l'envie perçoit sur l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