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Edgar Allan Poe</w:t>
      </w:r>
    </w:p>
    <w:p>
      <w:pPr>
        <w:pStyle w:val="Normal"/>
        <w:bidi w:val="0"/>
        <w:spacing w:lineRule="auto" w:line="300" w:before="0" w:after="0"/>
        <w:ind w:left="0" w:right="0" w:hanging="0"/>
        <w:jc w:val="left"/>
        <w:rPr/>
      </w:pPr>
      <w:r>
        <w:rPr>
          <w:rFonts w:cs="Arial" w:ascii="Arial" w:hAnsi="Arial"/>
          <w:b w:val="false"/>
          <w:color w:val="000000"/>
          <w:sz w:val="20"/>
          <w:u w:val="none"/>
        </w:rPr>
        <w:t>- J'entends au-dessus de moi dans les cieux</w:t>
      </w:r>
    </w:p>
    <w:p>
      <w:pPr>
        <w:pStyle w:val="Normal"/>
        <w:bidi w:val="0"/>
        <w:spacing w:lineRule="auto" w:line="300" w:before="0" w:after="0"/>
        <w:ind w:left="0" w:right="0" w:hanging="0"/>
        <w:jc w:val="left"/>
        <w:rPr/>
      </w:pPr>
      <w:r>
        <w:rPr>
          <w:rFonts w:cs="Arial" w:ascii="Arial" w:hAnsi="Arial"/>
          <w:b w:val="false"/>
          <w:color w:val="000000"/>
          <w:sz w:val="20"/>
          <w:u w:val="none"/>
        </w:rPr>
        <w:t>Les anges qui chantent entre eux</w:t>
      </w:r>
    </w:p>
    <w:p>
      <w:pPr>
        <w:pStyle w:val="Normal"/>
        <w:bidi w:val="0"/>
        <w:spacing w:lineRule="auto" w:line="300" w:before="0" w:after="0"/>
        <w:ind w:left="0" w:right="0" w:hanging="0"/>
        <w:jc w:val="left"/>
        <w:rPr/>
      </w:pPr>
      <w:r>
        <w:rPr>
          <w:rFonts w:cs="Arial" w:ascii="Arial" w:hAnsi="Arial"/>
          <w:b w:val="false"/>
          <w:color w:val="000000"/>
          <w:sz w:val="20"/>
          <w:u w:val="none"/>
        </w:rPr>
        <w:t>Ils ne peuvent trouver de mot d'amour plus grand</w:t>
      </w:r>
    </w:p>
    <w:p>
      <w:pPr>
        <w:pStyle w:val="Normal"/>
        <w:bidi w:val="0"/>
        <w:spacing w:lineRule="auto" w:line="300" w:before="0" w:after="0"/>
        <w:ind w:left="0" w:right="0" w:hanging="0"/>
        <w:jc w:val="left"/>
        <w:rPr/>
      </w:pPr>
      <w:r>
        <w:rPr>
          <w:rFonts w:cs="Arial" w:ascii="Arial" w:hAnsi="Arial"/>
          <w:b w:val="false"/>
          <w:color w:val="000000"/>
          <w:sz w:val="20"/>
          <w:u w:val="none"/>
        </w:rPr>
        <w:t>Que celui-ci : Mama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té, la nuit, les bruits sont en f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est qu'il est aussi impossible de concevoir l'esprit que d'imaginer ce qui n'es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ers les morts,</w:t>
      </w:r>
    </w:p>
    <w:p>
      <w:pPr>
        <w:pStyle w:val="Normal"/>
        <w:bidi w:val="0"/>
        <w:spacing w:lineRule="auto" w:line="300" w:before="0" w:after="0"/>
        <w:ind w:left="0" w:right="0" w:hanging="0"/>
        <w:jc w:val="left"/>
        <w:rPr/>
      </w:pPr>
      <w:r>
        <w:rPr>
          <w:rFonts w:cs="Arial" w:ascii="Arial" w:hAnsi="Arial"/>
          <w:b w:val="false"/>
          <w:color w:val="000000"/>
          <w:sz w:val="20"/>
          <w:u w:val="none"/>
        </w:rPr>
        <w:t>Il n'est pas de géograph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e nous voyons ou croyons</w:t>
      </w:r>
    </w:p>
    <w:p>
      <w:pPr>
        <w:pStyle w:val="Normal"/>
        <w:bidi w:val="0"/>
        <w:spacing w:lineRule="auto" w:line="300" w:before="0" w:after="0"/>
        <w:ind w:left="0" w:right="0" w:hanging="0"/>
        <w:jc w:val="left"/>
        <w:rPr/>
      </w:pPr>
      <w:r>
        <w:rPr>
          <w:rFonts w:cs="Arial" w:ascii="Arial" w:hAnsi="Arial"/>
          <w:b w:val="false"/>
          <w:color w:val="000000"/>
          <w:sz w:val="20"/>
          <w:u w:val="none"/>
        </w:rPr>
        <w:t>N'est qu'un rêve dans un rê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me reste que peu de temps pour rêver à ma destin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ouleur de la vie primitive sur la terre est la seule base, la seule garantie du bonheur dans la vie ultérieure, dans le ci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être heureux jusqu'à un certain point, il faut que nous ayons souffert jusqu'au même poi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mportant, c'est de savoir ce qu'il faut obser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heveux gris sont des archives du pas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choses créées ne sont que les pensées de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bserver attentivement, c'est se rappeler distinct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rêvent éveillés ont conscience de mille choses qui échappent à ceux qui ne rêvent qu'endor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dans la science qu'est le bonheur, mais dans l'acquisition de la sc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mon du mal est l'un des instincts premiers du coeur hu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a nature d'une pensée d'être irrévoc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quefois, hélas ! la conscience humaine supporte un fardeau d'une si lourde horreur, qu'elle ne peut s'en décharger que dans le tomb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étonné, c'est un bonheur ; - et rêver, n'est-ce pas un bonheur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gnorance est une bénédiction, mais pour que la bénédiction soit complète l'ignorance doit être si profonde, qu'elle ne se soupçonne pas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rès tout, il y a un avantage à piller les écrits d'autrui : on n'est jamais forcé d'exiger de son travail plus qu'il ne va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alomnier un grand homme est, pour beaucoup de gens médiocres, le moyen le plus prompt de parvenir à leur tour à la grand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ertitude du péché inclus dans un acte est souvent l'unique force invincible qui nous pousse à son accompliss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est dans la consist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rreur et la fatalité se sont données carrière dans tous les sièc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les hommes cherchent à personnifier dans le mot "pensée", c'est la matière en mouv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vérité l'homme qui veut contempler en face la gloire de Dieu sur la terre doit contempler cette gloire dans la sol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évident que nous nous précipitons vers quelque entraînante découverte, - quelque incommunicable secret dont la connaissance implique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quelques mots, je définis la Poésie des mots comme Création rythmique de la Beauté. Son seul juge est le Goû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matériel est plein d'analogies exactes avec l'immatériel, et c'est ce qui donne une couleur de vérité à ce dogme de rhétorique, qu'une métaphore ou une comparaison peut fortifier un argument aussi bien qu'embellir une descrip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ou satisfaction de l'esprit, et la Passion, ou excitation du coeur, bien qu'elles soient, dans une certaine mesure, accessibles en poésie, sont bien plus facilement atteintes en pr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vec tous les pouvoirs attribués à l'esprit, n'est que la perfection de la mat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st-il imaginable que Dieu ait pu, par rancune, créer l'homme à son image dans le seul but de le rendre fo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lettres comme dans la politique nous avons besoin d'une Déclaration d'Indépendance, et surtout - ce qui serait mieux - d'une déclaration de gu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remarqué que tous les fous étaient philosophes et que tous les philosophes étaient f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perpétrons certaines actions simplement parce que nous ne le devrions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dans le mépris de l'ambition que doit se trouver l'un des principes essentiels du bonheur sur la t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élancolie est le plus légitime de tous les tons poéti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général, les événements de l'existence enfantine ne laissent pas sur l'humanité, arrivée à l'âge mûr, une impression bien défi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t infini, comme les mots Dieu, esprit et quelques autres expressions, dont les équivalents existent dans toutes les langues, est, non pas l'expression d'une idée, mais l'expression d'un effort vers cette id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s années d'amour ont été effacées par la haine d'une seule minu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t la matière organique ont été constituées dans le but de créer un empêch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 fou paraît tout à fait raisonnable, il est grandement temps, croyez-moi, de lui mettre la camis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ce que la tortue a le pied sûr, est-ce une raison pour couper les ailes de l'aig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mouvement de quelque nature qu'il soit est créa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choses sont bonnes ou mauvaises par compar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ommence à croire que le peuple n'a rien à voir dans les lois si ce n'est pour leur obé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près de nous réveiller quand nous rêvons que nous rêvon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