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Edgar Morin</w:t>
      </w:r>
    </w:p>
    <w:p>
      <w:pPr>
        <w:pStyle w:val="Normal"/>
        <w:bidi w:val="0"/>
        <w:spacing w:lineRule="auto" w:line="300" w:before="0" w:after="0"/>
        <w:ind w:left="0" w:right="0" w:hanging="0"/>
        <w:jc w:val="left"/>
        <w:rPr/>
      </w:pPr>
      <w:r>
        <w:rPr>
          <w:rFonts w:cs="Arial" w:ascii="Arial" w:hAnsi="Arial"/>
          <w:b w:val="false"/>
          <w:color w:val="000000"/>
          <w:sz w:val="20"/>
          <w:u w:val="none"/>
        </w:rPr>
        <w:t>- Les humains doivent se reconnaître dans leur humanité commune, en même temps que reconnaître leur diversité tant individuelle que culture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économie qui est la science sociale mathématiquement la plus avancée, est la science socialement la plus arriérée, car elle s'est abstraite des conditions sociales, historiques, politiques, psychologique, écologiques inséparables des activités économiq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lus puissante est l'intelligence générale, plus grande est sa faculté de traiter des problèmes spécia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toujours ce qui éclaire qui demeure dans l'omb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onnaissance est une navigation dans un océan d'incertitudes à travers des archipels de certitud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la surprise, l'étonnement qui nous oblige à évolu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t ce qu'il y a de très beau, c'est que les paroles d'amour sont suivies de silences d'amo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onnaissance progresse en intégrant en elle l'incertitude, non en l'exorcis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est un être culturel par nature parce qu'il est un être naturel par cult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est la véritable religion de l'hypercomplex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umanité a de multiples naissances, avant sapiens, avec sapiens, après sapiens, et peut-être promet une nouvelle naissance après no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ntelligence, ce n'est pas seulement ce que mesurent les tests, c'est aussi ce qui leur échapp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ourcentage de voleurs est le même dans toutes les communautés, même chez les gendar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nnaître l'humain, c'est d'abord le situer dans l'univers, non l'en retranch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guerre est beaucoup plus qu'agression et conquête, c'est une suspension des contrôles de "civilisation", un déchaînement ubrique des forces de destruc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tolérance comporte une souffrance à supporter l'expression d'idées, selon nous, néfastes, et une volonté d'assumer cette souffr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toute foi, il y a un doute, profond, plus ou moins refoul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sciences biologiques ignorent ce qui fait l'humanité de l'humanité, la culture, le langage, l'esprit, la consci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onscience n'est jamais assurée de surmonter l'ambiguïté et l'incertitu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amour naissant inonde le monde de poésie, un amour qui dure irrigue de poésie la vie quotidienne, la fin d'un amour nous rejette dans la pro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seigner la compréhension entre les humains est la condition et le garant de la solidarité intellectuelle et morale de l'human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moins de désordre dans la nature que dans l'human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sciences humaines ne savent pas qu'elles sont inhumaines, non seulement à désintégrer ce qui est naturellement intégré, mais à ne retenir que le quantitatif et le déterminis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ujet humain est égocentrique, dans le sens où il s'autoaffirme en se mettant au centre de son monde. Mais, dans son "je", il inclut un "toi" et un "nous", et il est capable d'inclure son "je" dans un "toi" et un "no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est un risque terrible car ce n'est pas seulement soi que l'on enga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 même qu'il faut de la souffrance pour connaître le bonheur, il faut de la prose pour qu'il y ait poés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porte le mystère de la vie qui porte le mystère du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société s'autoproduit sans cesse parce qu'elle s'autodétruit sans ce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st-ce que l'amour ? C'est le comble de l'union de la folie et de la sage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ot élucider devient dangereux si l'on croit que l'on peut faire en toutes choses toute la lumi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le langage, et non pas l'homme qui est un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nous savons comprendre avant de condamner, nous serons sur la voie de l'humanisation des relations humain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raie nouveauté naît toujours dans le retour aux sourc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sciences humaines ignorent l'humain biologique, en font une entité sans corps et sans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s les ans, au Festival de Cannes, les vedettes impalpables quittent la pellicule. Et s'offrent au regard des mortel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ulture, c'est ce qui relie les savoirs et les féconde.</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2</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