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dgar Morin</w:t>
      </w:r>
    </w:p>
    <w:p>
      <w:pPr>
        <w:pStyle w:val="Normal"/>
        <w:bidi w:val="0"/>
        <w:spacing w:lineRule="auto" w:line="300" w:before="0" w:after="0"/>
        <w:ind w:left="0" w:right="0" w:hanging="0"/>
        <w:jc w:val="left"/>
        <w:rPr/>
      </w:pPr>
      <w:r>
        <w:rPr>
          <w:rFonts w:cs="Arial" w:ascii="Arial" w:hAnsi="Arial"/>
          <w:b w:val="false"/>
          <w:color w:val="000000"/>
          <w:sz w:val="20"/>
          <w:u w:val="none"/>
        </w:rPr>
        <w:t>- Les humains doivent se reconnaître dans leur humanité commune, en même temps que reconnaître leur diversité tant individuelle que cultu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nomie qui est la science sociale mathématiquement la plus avancée, est la science socialement la plus arriérée, car elle s'est abstraite des conditions sociales, historiques, politiques, psychologique, écologiques inséparables des activités économiq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puissante est l'intelligence générale, plus grande est sa faculté de traiter des problèmes spéci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ce qui éclaire qui demeure dans l'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est une navigation dans un océan d'incertitudes à travers des archipels de cert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surprise, l'étonnement qui nous oblige à évol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ce qu'il y a de très beau, c'est que les paroles d'amour sont suivies de silences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progresse en intégrant en elle l'incertitude, non en l'exorci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être culturel par nature parce qu'il est un être naturel par cul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cience n'est jamais assurée de surmonter l'ambiguïté et l'in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naissant inonde le monde de poésie, un amour qui dure irrigue de poésie la vie quotidienne, la fin d'un amour nous rejette dans la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seigner la compréhension entre les humains est la condition et le garant de la solidarité intellectuelle et moral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moins de désordre dans la nature que dans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ces humaines ne savent pas qu'elles sont inhumaines, non seulement à désintégrer ce qui est naturellement intégré, mais à ne retenir que le quantitatif et le détermin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jet humain est égocentrique, dans le sens où il s'autoaffirme en se mettant au centre de son monde. Mais, dans son "je", il inclut un "toi" et un "nous", et il est capable d'inclure son "je" dans un "toi" et un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véritable religion de l'hypercomplex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anité a de multiples naissances, avant sapiens, avec sapiens, après sapiens, et peut-être promet une nouvelle naissance après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ce n'est pas seulement ce que mesurent les tests, c'est aussi ce qui leur écha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rcentage de voleurs est le même dans toutes les communautés, même chez les gend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risque terrible car ce n'est pas seulement soi que l'on eng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ître l'humain, c'est d'abord le situer dans l'univers, non l'en retran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est beaucoup plus qu'agression et conquête, c'est une suspension des contrôles de "civilisation", un déchaînement ubrique des forces de destru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lérance comporte une souffrance à supporter l'expression d'idées, selon nous, néfastes, et une volonté d'assumer cett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foi, il y a un doute, profond, plus ou moins refou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ces biologiques ignorent ce qui fait l'humanité de l'humanité, la culture, le langage, l'esprit, la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il faut de la souffrance pour connaître le bonheur, il faut de la prose pour qu'il y ait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porte le mystère de la vie qui porte le mystè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ociété s'autoproduit sans cesse parce qu'elle s'autodétruit sans c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mour ? C'est le comble de l'union de la folie et de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élucider devient dangereux si l'on croit que l'on peut faire en toutes choses toute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angage, et non pas l'homme qui est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savons comprendre avant de condamner, nous serons sur la voie de l'humanisation des rel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nouveauté naît toujours dans le retour aux sou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ces humaines ignorent l'humain biologique, en font une entité sans corps et sans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ans, au Festival de Cannes, les vedettes impalpables quittent la pellicule. Et s'offrent au regard des mort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c'est ce qui relie les savoirs et les fécon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