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Edme Boursaul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outrage est sensible, et la vengeance est dou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celui qu'on soupçonne il faut se rendre m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nq ou six mois d'hymen ralentissent les fla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ienfait tôt ou tard trouve un prix infaill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eux doivent leur être aux faiblesses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emple d'une mère, en qui la vertu brille, est la grande leçon dont profite une f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que pour bien vivre ensemble l'amour ait soin d'unir ce que l'hymen as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bition, seigneur, n'a guère de lim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nocence est timide, et non la trah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aute impunie en fait commettre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ngeance facile est honteuse et blâm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une fille a d'esprit quand elle est amoureus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cruel des droits est le droit du plus f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t-on rien refuser aux voeux d'une maîtress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ienfaits excessifs font souvent qu'on raisonne contre qui les reçoit, et contre qui les d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oi doit toujours récompenser en r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louer moins, et ne pas tant m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ègle ce que je dois suivant ce que je p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le plus grand trop longtemps attendu par celui qui le fait est toujours trop ven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a vie à la mort il s'agit d'un ins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d'obliger est mon plus grand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vu qu'à son but un courtisan arrive, on l'applaudit toujours, quelque route qu'il su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laid, mais crois-moi, c'est une bagatelle, Un homme est assez beau, quand il a l'âme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rien de si beau que d'être géné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erdre ses bienfaits que de les mal répa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