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Edmond ROSTAN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hante pour mon vallon en souhaitant que dans chaque vallon un coq en fasse aut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de grand amour qu'à l'ombre d'un grand rê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aines de races ne sont jamais au fond, que des haines de pla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is satisfait des fleurs, des fruits, même des feuilles, si c'est dans ton jardin à toi que tu les cueill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très bien. j'aurai tout manqué, même m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h bien ! oui, c'est mon vice. déplaire est mon plaisir. j'aime qu'on me haï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sont les cadets de gascogne - de carbon de castel-jaloux - bretteurs et menteurs sans vergogne - ce sont les cadets de gascogn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 soleil ! toi sans qui les choses ne seraient pas ce qu'elles so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m'attife pas ainsi qu'un freluquet, mais je suis plus soigné si je suis moins coqu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aiser, qu'est-ce ? un serment fait d'un peu plus près, un aveu qui veut se confirmer, un point rose qu'on met sur l'i du verbe aimer ; c'est un secret qui prend la bouche pour ore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eilleure prière est la plus clandest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 même qu'on n'est pas le chêne ou le tilleul, ne pas monter bien haut, peut-être, mais tout seul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s grands airs arrogants ! - un hobereau qui... qui... n'a même pas de gants ! - et qui sort sans rubans, sans bouffettes, sans gans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ilà ce qu'à peu près, mon cher, vous m'auriez dit - si vous aviez un peu de lettres et d'esprit - mais d'esprit, ô le plus lamentable des êtres - vous n'en eûtes jamais un atome, et de lettres - vous n'avez que les trois qui forment le mot : so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ignorais la douceur féminine. ma mère - ne m'a pas trouvé beau. je n'ai pas eu de soeur - plus tard, j'ai redouté l'amante à l'oeil moqueur. - je vous dois d'avoir eu, tout au moins, une amie - grâce à vous une robe a passé dans m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h ! que pour ton bonheur je donnerais le mien - quand même tu devrais n'en savoir jamais rien - s'il se pouvait, parfois, que de loin j'entendisse - rire un peu le bonheur né de mon sacrific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eilleurs sont les vers qu'on ne finit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ngoisse métaphysique : ou l'apaiser avec un dieu, ou la noyer dans le plaisir, ou la guérir par des pilu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jette avec grâce mon feutre - je fais lentement l'abandon - du grand manteau qui me calfeutre, - et je tire mon espadon - elégant comme céladon - agile comme scaramou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ttendu qu'un grand nez est proprement l'indice d'un homme affable, bon, courtois, spirituel, libéral, courageux, tel que je suis, et tel qu'il vous est interdit à jamais de vous croire, déplorable maraud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de nous a sa blessure : j'ai la mienne - toujours vive, elle est là, cette blessure ancienne - elle est là, sous la lettre au papier jaunissant - où on peut voir encore des larmes et du sang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trouve des mots quand on monte à l'assaut 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mots sont fins quand la moustache est f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lus beaux yeux pour moi sont des yeux pleins de lar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il doit tremper dans votre tasse : pour boire, faites-vous fabriquer un hanap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fais, en traversant les groupes et les ronds - sonner les vérités comme des éper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 nuit qu'il est beau de croire à la lum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on ne se bat pas dans l'espoir du succès ! non, non c'est bien plus beau lorsque c'est inutil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h ! les yeux, les beaux yeux des femmes ! que de choses nous y voyons ! c'est de la lumière des âmes que nous croyons faits leurs ray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haine est un carcan, mais c'est une auré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i, monsieur, si j'avais un tel nez, il faudrait sur le champ que je l'amputass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l camus, sot camard, tête plate, apprenez que je m'enorgueillis d'un pareil appendice, attendu qu'un grand nez est proprement l'indice d'un homme affable, bon courtois, spiritu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dites-vous ?... c'est inutile ?... je le sais ! mais on ne se bat pas dans l'espoir d'un succès ! non ! non, c'est bien plus beau lorsque c'est inutil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'accuser - justes dieux ! - de n'aimer plus... quand... j'aime plu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 elles tombent bien ! - dans ce trajet si court de la branche à la terre - comme elles savent mettre une beauté dernière - et malgré leur terreur de pourrir sur le sol - veulent que cette chute ait la grâce d'un vol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lons, laissez tomber les feuilles de platane... - et racontez un peu ce qu'il y a de neuf - ma gazett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elle personnes - rayonnez, fleurissez, soyez des échansonnes - de rêve, d'un sourire enchantez un trépas - inspirez-nous des vers... mais ne les jugez pa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nteaux de duc traînent dans leur fourrure - pendant que des grandeurs on monte les degrés - un bruit d'illusions sèches et de regrets - comme, quand vous montez lentement vers ces portes - votre robe de deuil traîne des feuilles mor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a fin de l'envoi, je tou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