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isabeth BADINT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est très précieuse. Elle est absolument nécessaire en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, quand elle vient de l'artiste, suscite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voquer, au sens artistique du terme, oblige à ouvrir les yeux, à casser le monde dans lequel on vit pour réflé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rtiste a des comptes à rendre à la postérité mais pas à ses contempor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ensable de censurer qui que ce soit au nom de la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les laïcs sont minoritaires au sein de l'intelligentsi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ôle des intellectuels est très important, car ils sont plus crédibles que les pol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venons à la laïcité : c'est la seule solution pour qu'il puisse y avoir la paix entre des gens venant d'horizons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pprendre à lire, et résister au politiquement corr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iation des sexes n'est pas celle des ident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e l'on fait passer nos différences avant nos ressemblances, on met le doigt dans un processus d'affron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'être mère n'est pas un instinct naturel mais un choix volontaire nous confronte avec l'horrible possibilité que nous aurions pu naître dans l'indifférence la plus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infiniment complexe et imparfait. Loin d'être un instinct, il faut plutôt un petit miracle pour que cet amour soit tel qu'on nous le d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 jour, une seule différence subsiste, mais essentielle : ce sont les femmes qui portent les enfants et jamai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teur essentiel qui a poussé les femmes à reprendre en charge leurs enfants, c'est tout simplement leur volonté de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'instinct, ne vaudrait-il pas mieux parler d'une fabuleuse pression sociale pour que la femme ne puisse s'accomplir que dans la matern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supporter le Marquis de Sade. Je hais ses écrits. Pour autant, je détesterais qu'on le cens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certain, c'est que la peur est mauvaise conseillère. Ne cédons pas à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sant de la conformité au politiquement correct la valeur numéro un, on tue la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élites politiques et journalistiques sont obsédées par le moralisme. Les mêmes qui viennent défiler pour la liberté d'exp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peut être de mauvais goût, absurde, engendrer critiques et réactions, mais elle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provoquer ? C'est avoir le courage d'affronter des idées reçues, de s'opposer à la pensée major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certains élèves, le credo s'oppose au cogito et l'emporte sur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a à l'école pour développer sa raison, pour réfléchir par soi-même, pour développer une pensée autono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faut respecter les hommes, pas l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ntradiction entre l'émotion du 11 janvier 2015 et le politiquement correct qui a repris le dessus dès le 12 janv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à l'encontre de tout texte religieux : lire, et exercer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lire la Bible sans la distance théologique. Et si l'on se livre à cet exercice, on découvre des histoires ins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arent qui investit le plus son bébé qui devient le principal objet d'attachement - sans distinction de sexe - et ce rapport préférentiel n'en exclut pas d'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isie ou forcée, transitoire ou définitive, la solitude est de plus en plus préférée au lien forcé. On apprend à l'aménager et à profiter de son 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artistes doivent compter avec l'idée qu'ils sont responsables de ce qui arrive, alors on met en place l'autocen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cela : apprendre à supporter ce qui vous horrifie, ce qui vous 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a été fait, comme le dit la Bible, à l'image de Dieu, alors on comprend tout : car ce Dieu est souvent atro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ltaire est l'écrivain le plus approprié pour parler du rire contre la bêtise et le fanat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semblance n'est pas propice à la domination de l'Un sur l'Autre. Au contraire, elle incite plutôt à la paix des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'ont pas seulement une valeur économique pour les hommes qui les échangent. Elles ont d'abord valeur de paix et d'alli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iénant et culpabilisant pour les femmes, le mythe de l'instinct maternel se révèle ravageur pour les enfants, et en particulier pour les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enons acte de la naissance d'une irréductible volonté féminine de partager l'univers et les enfants avec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ettre des limites au politiquement correct, qui est en train de nous dév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ipe du rire est de créer le décalage entre ce qui est écrit et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, il faut le redire, une arme indispensable. Pour séduire, notam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vocateur est celui qui parvient à nous faire changer d'avis sur nos certitudes, nos sensations,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le n'est pas la mosquée ou l'église, elle est le lieu du savoir et de l'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e provoquer la haine des individus ; en revanche, on a le droit de rire de toutes les croy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gré les revendications différentialistes actuelles, nous allons avec constance vers un modèle de ressemblance. Tous les hommes ne sont pas ambitieux, toutes les femmes ne sont pas des battantes. A peu de chose près, l'un est l'aut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