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lizabeth Taylor</w:t>
      </w:r>
    </w:p>
    <w:p>
      <w:pPr>
        <w:pStyle w:val="Normal"/>
        <w:bidi w:val="0"/>
        <w:spacing w:lineRule="auto" w:line="300" w:before="0" w:after="0"/>
        <w:ind w:left="0" w:right="0" w:hanging="0"/>
        <w:jc w:val="left"/>
        <w:rPr/>
      </w:pPr>
      <w:r>
        <w:rPr>
          <w:rFonts w:cs="Arial" w:ascii="Arial" w:hAnsi="Arial"/>
          <w:b w:val="false"/>
          <w:color w:val="000000"/>
          <w:sz w:val="20"/>
          <w:u w:val="none"/>
        </w:rPr>
        <w:t>- Le problème avec les gens qui n'ont pas de vices, c'est qu'en général on peut être sûr qu'ils vont avoir des vertus plutôt ennuye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de tempérament court, j'ai juste une réaction rapide aux conner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question d'espoir, de gentillesse et de connexion les uns avec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me rend nerveuse - sauf faire des film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ais aimer Michael Jackson pour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ne suis pas avec celui que j'aime, j'aime celui avec qui je su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pouvez pas pleurer sur l'épaule d'un diamant et les diamants ne vous tiendront pas chaud la nuit, mais ils sont vraiment amusants quand le soleil br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le rugby au football. J'apprécie la violence du rugby, sauf quand ils se mordent les ore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c'est comme le menu des restaurants : il faut attendre la digestion pour savoir si on a fait le bon ch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gens disent: Elle a tout, j'ai une réponse - je n'ai pas de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oses qui sont importantes pour moi - être une mère, une femme d'affaires, une activiste - sont toutes des choses qui sont le fruit d'une grande pa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m'entendez un jour parler projets de mariage, giflez-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jamais pensé à mes bijoux en tant que trophées. Je suis là pour en prendre soin et les aimer, car nous ne sommes que des gardiens temporaires de la beau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admis que je suis gouverné par mes pass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née avec une scoliose. J'ai une double courbure de la colonne vertébrale et cela m'a forcé à utiliser un fauteuil roulant parce que la maladie s'est vraiment install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mère dit que je n'ai pas ouvert les yeux pendant huit jours après ma naissance, mais quand je l'ai fait, la première chose que j'ai vue était une bague de fiançailles. J'étais accr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ais que je suis vulgaire, mais est-ce que tu me prendrais aut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chael Jackson fait partie de mon coeur. Nous ferions n'importe quoi l'un pour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pouvez pas choisir entre le bien et le mal en faisant un recens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ce n'est pas pour améliorer le monde, à quoi sert l'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tellement de portes à ouvrir et je n'ai pas peur de regarder derrière 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comme les autres. Je suis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est le meilleur déodor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ivez vos passions, suivez votre coeur et les choses dont vous avez besoin viendr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l'argent peut-il être la racine de tous les maux lorsque le shopping est le remède à toute trist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nner. Rappelez-vous de toujours donner. C'est la seule chose qui vous fera grand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du parfum réside dans le fait qu'il parle à votre coeur et, espérons-le, à celui de quelqu'un d'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ccès est un excellent déodorant. Cela enlève toutes vos odeurs pas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chael Jackson est l'une des personnes les plus normales que je conna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peur. La vie est une telle aventure pour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ntends le nom de Michael Jackson, je pense à la brillance, aux étoiles éblouissantes, aux lasers et aux émotions profon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écouvrez qui sont vos vrais amis lorsque vous êtes impliqué dans un scand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ilité, par pour moi; c'est une caractéristique que je m'attends à trouver chez d'autres person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e suis jamais sentie plus vivante que lorsque j'ai vu mes enfants se délecter de quelque chose, jamais plus vivante que lorsque j'ai regardé un grand artiste performer, et jamais plus riche que lorsque j'ai réussi à combattre le sid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étrange que les années nous enseignent la patience; que plus notre temps est court, plus notre capacité d'attendre est grand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