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lon Musk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un entrepreneur, c'est comme manger du verre et regarder en face les abysses d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artificielle est potentiellement plus dangereuse que les armes nuclé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commencé SpaceX avec l'espoir d'un éche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travaillent mieux lorsqu'ils savent quel est l'objectif et pourqu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cherchez activement et écoutez attentivement les commentaires négatif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'intelligence artificielle, nous invoquons le dém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personnellement un modéré et un indépendant enregistré, donc je ne suis pas fortement démocrate ou fortement républic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plus grande erreur est probablement de compter trop sur le talent de quelqu'un et non sur sa personn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rsévérance est très importante. N'abandonnez jamais à moins d'y être oblig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rais bien mourir sur Mars, mais pas pendant l'impa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vais le choix entre regarder les choses se produire, ou en être ac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ne pouvez pas battre la machine, le mieux est d'en devenir 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se limitent d'eux-mêmes. Il faut juste croire en soi et essayer. Il faut essayer. Les gens peuvent faire bien plus qu'ils ne le pen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stin aime l'iro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rop courte pour des rancunes à long te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gens peuvent en apprendre beaucoup plus qu'ils ne le pensent. Ils se vendent à découvert sans essay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quelque chose est suffisamment importante, vous la faites même si les chances ne sont pas en votre fav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hec est une option. Si les choses n'échouent pas, vous n'innovez pas ass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génierie est la chose la plus proche de la magie qui existe dans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rchez constamment la critique. Une critique bien pensée de ce que vous faites est aussi précieuse que l'o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devraient poursuivre ce qui les passionne. Cela les rendra plus heureux que presque tout le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il ne s'agissait jamais d'argent, mais de résoudre des problèmes pour l'avenir de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vous luttez avec un problème, c'est à ce moment que vous le compren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es personnes n'aiment pas le changement, mais vous devez adopter le changement si l'alternative est un désas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'il est possible pour les gens ordinaires de choisir d'être extraordin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es entreprises sont construites sur des produits exceptionne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une vertu, et j'apprends la patience. C'est une leçon diffi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crée pas des entreprises pour le plaisir de créer des entreprises, mais pour faire avancer l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tombez pas dans l'erreur en pensant que quelque chose fonctionne alors que ce n'est pas le cas, ou vous resterez fixé sur une mauvaise solu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chance sur des milliards que notre réalité soit la b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devez être assez motivé pour y arriver. Sinon, vous vous rendrez simplement misé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c'est que les prix du pétrole devraient être plus élevés car on n'intègre pas le véritable dégât qui est fait à l'environn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érique est l'esprit de l'exploration humaine distil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ayez pas peur des nouvelles arè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essayez de créer une entreprise, c'est comme préparer un gâteau. Vous devez avoir tous les ingrédients dans les bonnes propor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règles vous empêchent de progresser, battez-vous pour les ch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roduit nécessitant un manuel pour fonctionner est c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aucoup de choses sont improbables, seules quelques-unes sont imposs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emière étape est d'établir que quelque chose est possible; alors la probabilité se produi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lonté est le moteur de la persév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e les entreprises sont comme des bébés; vous devez prendre soin d'elles et les nour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a force qui mène au succès, mais la persév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rop courte pour des rancunes à long te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s levez le matin et que vous pensez que l'avenir sera meilleur, c'est une belle journée. Sinon, ce n'en est pas 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voulons pas être l'entreprise la plus cool. Nous voulons être l'entreprise qui fait le plus pour le futur de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une vertu que j'apprends. C'est une leçon diffi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e la meilleure façon de prédire l'avenir est de le cré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'il est important d'avoir un futur qui inspire et qui donne envie d'être véc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revenez quelques années en arrière, personne ne pensait que vous pouviez construire une fusée réutilis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novation est la clé du succès et de la survie à long terme des entrepr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réussir, vous devez travailler très dur. Vous devez vous lever le matin avec déterm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crucial que l'humanité devienne une civilisation interplané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e les règles ne devraient être suivies que si elles font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aller dans l'espace pour assurer la survie à long terme de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e l'intelligence artificielle va révolutionner le monde plus que tout autre chose dans l'histoire de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oitures autonomes sont la prochaine étape logique dans l'évolution des transp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ptimiser le coût des voyages spatiaux est crucial pour rendre l'espace accessible à t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important d'avoir une rétroaction, car cela vous aide à améliorer ce que vous fa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mentalité est celle d'un samouraï. Je préfère commettre un seppuku qu'écho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s levez le matin en vous disant que l'avenir sera meilleur, c'est une belle journée. Sinon, ce n'en est pas 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on d'avoir vos oeufs dans le même panier tant que vous contrôlez ce qu'il advient de ce pan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