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on Musk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étape est d'établir que quelque chose est possible; alors la probabilité se produi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est le moteur de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es entreprises sont comme des bébés; vous devez prendre soin d'elles et les n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force qui mène au succès, mais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des rancune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levez le matin et que vous pensez que l'avenir sera meilleur, c'est une belle journée. Sinon, ce n'en est pa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voulons pas être l'entreprise la plus cool. Nous voulons être l'entreprise qui fait le plus pour le futu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vertu que j'apprends. C'est une leçon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a meilleure façon de prédire l'avenir est de le cré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est important d'avoir un futur qui inspire et qui donne envie d'être véc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revenez quelques années en arrière, personne ne pensait que vous pouviez construire une fusée réutil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 est la clé du succès et de la survie à long terme des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ussir, vous devez travailler très dur. Vous devez vous lever le matin avec déter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rucial que l'humanité devienne une civilisation interplané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es règles ne devraient être suivies que si elles font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aller dans l'espace pour assurer la survie à long terme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'intelligence artificielle va révolutionner le monde plus que tout autre chose dans l'histoire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itures autonomes sont la prochaine étape logique dans l'évolution des transp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ptimiser le coût des voyages spatiaux est crucial pour rendre l'espace accessible à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ortant d'avoir une rétroaction, car cela vous aide à améliorer ce que vou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lus grande erreur est probablement de compter trop sur le talent de quelqu'un et non sur sa personn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évérance est très importante. N'abandonnez jamais à moins d'y être obli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rais bien mourir sur Mars, mais pas pendant l'imp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vais le choix entre regarder les choses se produire, ou en être ac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pouvez pas battre la machine, le mieux est d'en devenir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se limitent d'eux-mêmes. Il faut juste croire en soi et essayer. Il faut essayer. Les gens peuvent faire bien plus qu'ils ne le pen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aime l'ir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quelque chose est suffisamment importante, vous la faites même si les chances ne sont pas en votre fav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une option. Si les choses n'échouent pas, vous n'innovez pas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énierie est la chose la plus proche de la magie qui existe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z constamment la critique. Une critique bien pensée de ce que vous faites est aussi précieuse que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devraient poursuivre ce qui les passionne. Cela les rendra plus heureux que presque tout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il ne s'agissait jamais d'argent, mais de résoudre des problèmes pour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entreprises sont construites sur des produits exception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vertu, et j'apprends la patience. C'est une leçon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ée pas des entreprises pour le plaisir de créer des entreprises, mais pour faire avanc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ombez pas dans l'erreur en pensant que quelque chose fonctionne alors que ce n'est pas le cas, ou vous resterez fixé sur une mauvaise sol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chance sur des milliards que notre réalité soit la b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être assez motivé pour y arriver. Sinon, vous vous rendrez simplement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c'est que les prix du pétrole devraient être plus élevés car on n'intègre pas le véritable dégât qui est fait à l'environ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érique est l'esprit de l'exploration humaine dist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des rancune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gens peuvent en apprendre beaucoup plus qu'ils ne le pensent. Ils se vendent à découvert sans 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ez pas peur des nouvelles arè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essayez de créer une entreprise, c'est comme préparer un gâteau. Vous devez avoir tous les ingrédients dans les bonnes propor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un entrepreneur, c'est comme manger du verre et regarder en face les abysses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artificielle est potentiellement plus dangereuse que les armes nuclé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mmencé SpaceX avec l'espoir d'un 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vaillent mieux lorsqu'ils savent quel est l'objectif et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vous luttez avec un problème, c'est à ce moment que vous le compren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'aiment pas le changement, mais vous devez adopter le changement si l'alternative est un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est possible pour les gens ordinaires de choisir d'être 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règles vous empêchent de progresser, battez-vous pour les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roduit nécessitant un manuel pour fonctionner est c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choses sont improbables, seules quelques-unes sont im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herchez activement et écoutez attentivement les commentaires néga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'intelligence artificielle, nous invoquons le dém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personnellement un modéré et un indépendant enregistré, donc je ne suis pas fortement démocrate ou fortement républic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mentalité est celle d'un samouraï. Je préfère commettre un seppuku qu'éch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levez le matin en vous disant que l'avenir sera meilleur, c'est une belle journée. Sinon, ce n'en est pa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'avoir vos oeufs dans le même panier tant que vous contrôlez ce qu'il advient de ce pa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