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sa TRIOL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éateur, ce n'est pas parmi les personnages qu'on doit le chercher, ses secrets sont dans sa manière de cré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et jamais, c'est aussi long l'un qu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asards de notre vie nous ressem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rrive au temps des échéances. J'ai dépensé ma vie qui n'est jamais qu'un prêt et qu'il faut rendre à la mort usu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a d'autre fonction que de se consumer : il brûle sans laisser de cend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ris que pour être prophète, il suffisait d'être pessi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liquer les événements à reculons. Nous sommes les singes de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arricades n'ont que deux cô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noncé d'un fait serait : celle que j'aime n'est pas avec moi, alors je me sens seul... Un seul être vous manque et tout est dépeuplé est l'art de dire immens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endroit où l'on peut respirer plus librement que sur le pont d'un nav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elqu'un que l'homme puisqu'il a trouvé l'écriture. L'écriture la plus noble conquête de l'homme. Le roman, intermédiaire entre l'homme e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oman ce n'est jamais qu'une maquette d'après laquelle il nous est proposé d'imaginer la même chose grandeur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a des blancs qui sont no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défie la mort on ne gagne qu'en perdant définiti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la plus noble conquêt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rêveur est celui qui rêve de l'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, c'est comme les palpitations du coeur, cela se prod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d'un roman n'est pas fonctionnelle. Le style n'est pas le vêtement mais la peau d'un roman. Il fait partie de son anatomie comme ses entr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rait toujours se voir comme des gens qui vont mourir le lendemain. C'est ce temps qu'on croit avoir devant soi qui vous 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comme le vent : il attise les grands malentendus et n'éteint que les pet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nage du monde est comme celui d'un logement. Il faut recommencer tous l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oute, parce que je crois que l'avenir saura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est que l'activité de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cientifiques sont arrêtés par l'idée de l'absurde, de l'hérésie scientifique, l'artiste rien ne l'arrête, il n'est pas embarrassé par la science...,C'est ainsi qu'il pénètre derrière les portes fermées à la 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uicides, il n'y a que des meur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n'est pas une amélioration du présent. C'est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e fais pas entendre si personne ne me rép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e la vie est comme le sable : elle ne sal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ecteur peut être considéré comme le personnage principal du roman, à égalité avec l'auteur, sans lui, rien ne se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