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Elvis Presley</w:t>
      </w:r>
    </w:p>
    <w:p>
      <w:pPr>
        <w:pStyle w:val="Normal"/>
        <w:bidi w:val="0"/>
        <w:spacing w:lineRule="auto" w:line="300" w:before="0" w:after="0"/>
        <w:ind w:left="0" w:right="0" w:hanging="0"/>
        <w:jc w:val="left"/>
        <w:rPr/>
      </w:pPr>
      <w:r>
        <w:rPr>
          <w:rFonts w:cs="Arial" w:ascii="Arial" w:hAnsi="Arial"/>
          <w:b w:val="false"/>
          <w:color w:val="000000"/>
          <w:sz w:val="20"/>
          <w:u w:val="none"/>
        </w:rPr>
        <w:t>- L'amour est une chose que vous ne pouvez jamais partag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n'essaie pas d'être sexy.</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j'étais un garçon, je me voyais toujours comme un héros dans les bandes dessinées et dans les films. J'ai grandi en croyant à ce rêv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ne suis pas le King. Jésus-Christ est le King. Je suis juste un artis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mbition est un rêve avec un moteur à inject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image est une chose, l'homme en est une autre, c'est très difficile d'être à la hauteur de son imag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ai fait l'objet de quelques mauvaises critiques, mais il faut s'y attend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les choses vont mal ne les accompagnez pa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tu laisses ta tête devenir trop grosse, ça va te casser le cou.</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n'est pas combien vous avez qui fait que les gens vous regardent, c'est qui vous êt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partage d'argent est ce qui lui donne sa val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epuis mon enfance, je savais toujours que quelque chose allait m'arriver. Je ne savais pas exactement quo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Vous devez suivre ce rêve, peu importe où ce rêve peut men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mour nous avait sûrement tous faits et la haine nous ferait sûrement tomb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crois en la Bible. Je crois que toutes les bonnes choses viennent de Dieu. Je ne crois pas que je chanterais comme je le ferais si Dieu ne le voulait pa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ai appris à quel point il est important de divertir les gens et de leur donner une raison de venir vous voir jou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aime vraiment Vega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ne m'attendais pas à devenir quelqu'un d'importa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roire en Dieu est plus important que d'aller à l'égli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enfants sont la chose la plus précieuse dans la vie. Un parent doit faire tout ce qu'il peut pour donner à un enfant le sens de la famil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suis tellement nerveux. J'ai toujours été nerveux, depuis que j'étais gami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attends jamais demain, et si demain ne vient jama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t ce que je deviendrai sera ce que Dieu a choisi pour mo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Défis : ils vous gardent jeun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ne connais absolument rien à la musique. Pour ce que je fais, je n'en ai pas besoi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gens pensent que vous êtes fou si vous parlez de choses qu'ils ne comprennent pa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t le monde vient de la même source. Si vous détestez un autre être humain, vous détestez une partie de vous-mê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Seigneur peut donner, et le Seigneur peut enlever.. Je pourrais faire l'élevage des moutons l'année prochain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y a pas de travail trop immense, quand vous avez confiance en vou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musique devrait être quelque chose qui vous oblige à bouger, à l'intérieur ou à l'extérieur.</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2</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