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Emil Michel Cioran</w:t>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devrions déranger nos amis que pour notre enterrement. et enco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livre qui, après avoir tout démoli, ne se démolit pas lui-même, nous aura exaspérés en v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cepticisme est l'élégance de l'anxié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un sage ? un lucifer gât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oin s'étend la mort, tant elle prend de place, que je ne sais plus où mou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grès est l'injustice que chaque génération commet à l'égard de celle qui l'a précéd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conque n'est pas mort jeune mérite de mou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sait que tout problème est un faux problème, on est dangereusement près du sal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tre une gifle et une indélicatesse, on supporte toujours mieux la gif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 monde sans mélancolie, les rossignols se mettraient à ro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dée de dieu aura fait de l'usage ! on ne voit pas par quoi la remplacer. pourquoi alors l'homme ne ferait-il pas tout pour la garder, pour s'y cramponner ? de toute façon il ne trouvera pas m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essimisme, cette cruauté des vaincus qui ne sauraient pardonner à la vie d'avoir trompé leur att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n'est pas déchirant est superflu, en musique tout au 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évident que dieu était une solution, et qu'on n'en trouvera jamais une autre qui soit aussi satisfais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egré d'inhumanité d'une religion en garantit la force et la durée : une religion libérale est une moquerie ou un mirac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ides d'une nation sont aussi visibles que celles d'un individ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edouter l'échec, c'est redouter le ridicule, il n'y a rien de plus mesquin. aller de l'avant - c'est justement ne pas craindre de devenir la risée de ses sembl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vre à même l'éternité, c'est vivre au jour le 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 mission est de tuer le temps et la sienne de me tuer à son tour. on est tout à fait l'aise entre assass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tes les calomnies, la pire est celle qui vise notre paresse, qui en conteste l'authentic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patrie est un soporifique de chaque ins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habite pas un pays, on habite une langue. une patrie, c'est cela et rien d'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voudrait parfois être cannibale, moins pour le plaisir de dévorer tel ou tel que pour celui de le vom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nglais sont un peuple de pirates qui, après avoir pillé le monde, ont commencé à s'ennuy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st pas humble celui qui se h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être normal et vivant à la 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terminable est la spécialité des indéc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zoo. toutes ces bêtes ont une tenue décente, hormis les singes. on sent que l'homme n'est pas lo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près minuit commence la griserie des vérités pernicieu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 dramaturge doit posséder le sens de l'assassinat ; depuis les elisabéthains, qui sait encore tuer ses personnag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a exploité tous nos complexes d'infériorité, en commençant par notre incapacité de croire à notre propre divi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ritiques sont les maquereaux de la littér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carrière d'un esprit qui a liquidé préjugé après préjugé, survient un moment où il lui est tout aussi aisé de devenir un saint qu'un escroc en tout gen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âcheté rend subt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ources d'un écrivain, ce sont ses hontes ; celui qui n'en découvre pas en soi, ou s'y dérobe, est voué au plagiat ou à la cri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moderne, c'est bricoler dans l'incur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méfier des penseurs dont l'esprit ne fonctionne qu'à partir d'une cit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royant qui a perdu la foi, la grâce, pourrait à juste titre accuser dieu de trah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nous distingue de nos prédécesseurs, c'est notre sans-gêne à l'égard du mystère. nous l'avons même débaptisé ; ainsi est né l'absu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est ce qui survit à l'évidence que rien ne mérite d'être pen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tient à préserver une quelconque dignité spirituelle, l'homme doit négliger son statut de contempor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ssayez d'être libre : vous mourrez de faim. la société ne vous tolère que si vous êtes successivement serviles et despo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doctrines d'action et de combat, avec leur appareil et leurs schémas, ne furent inventées que pour donner aux hommes bonne conscience, en leur permettant de se haïr... noblement, sans gêne ni remor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à coup d'excitants (café, tabac) que j'ai écrit tous mes livres. a quoi tient l'activité de l'espri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est fâcheux dans les malheurs publics, c'est que n'importe qui s'estime assez compétent pour en par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ristesse : un appétit qu'aucun malheur ne rassas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n ne peut goûter à la saveur des jours que si l'on se dérobe à l'obligation d'avoir un dest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talité de l'amour : on ne saurait médire sans injustice d'un sentiment qui a survécu au romantisme et au bide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permatozoïde est le bandit à l'état p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science est bien plus que l'écharde, elle est le poignard dans la ch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dée de progrès déshonore l'intellec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oir est une vertu d'escla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je crie : seigneur ! il existe l'espace de mon cri. cela suffit : que puis-je souhaiter de plu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ainteté me fait frémir, cette ingérence dans les malheurs d'autrui, cette barbarie de la charité, cette pitié sans scrupu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tant la fonction des yeux n'est pas de voir mais de pleurer ; et pour voir réellement il nous faut les fer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le cancer de la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élancolie est l'état de rêve de l'égoïs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crois au salut de l'humanité, à l'avenir du cyan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a de convictions que celui qui n'a rien approfond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et on demeure esclave aussi longtemps que l'on n'est pas guéri de la manie d'espé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 dommage que, pour aller à dieu, il faille passer par la foi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est un état de perfection, le seul à la portée d'un mort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besoin de remords qui précède le mal, que dis-je ! qui le cr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eligions, comme les idéologies qui en ont hérité les vices, se réduisent à des croisades contre l'hu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écrit pas parce qu'on a quelque chose à dire mais parce qu'on a envie de dire quelqu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les hommes s'éloignent de dieu, plus ils avancent dans la connaissance des relig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impuissants savaient combien la nature fut maternelle pour eux, ils béniraient le sommeil des glandes et le vanteraient aux coins des r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bsession de l'ailleurs c'est l'impossibilité de l'instant ; et cette impossibilité est la nostalgie 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ès que je sors du "je", je m'endo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rancunes viennent de ce que, restés au-dessous de nous-mêmes, nous n'avons pu nous rejoindre. cela, nous le pardonnons jamais aux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idée féconde tourne en pseudo-idée, dégénère en croyance. il n'est guère qu'une idée stérile qui conserve son statut d'id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devrait écrire des livres que pour y dire des choses qu'on n'oserait confier à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is, point le plus éloigné du paradis, n'en demeure pas moins le seul endroit où il fasse bon désespé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ennuyeux est un homme incapable de s'ennuy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éel me donne de l'asth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nseurs de première main méditent sur des choses ; les autres, sur des problè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hilosophie sert d'antidote à la tristesse. et beaucoup croient encore à la profondeur de la philosoph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a vécu jusqu'au bout l'orgueil de la solitude n'a plus qu'un rival :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qu'une nation compte, il faut que la moyenne en soit bonne. ce qu'on appelle civilisation ou simplement société n'est rien d'autre que la qualité excellente des médiocres qui la compo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quel déshonneur ! devenir soudain obje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ystère. mot dont nous nous servons pour tromper les autres, pour leur faire croire que nous sommes plus profonds qu'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livre est un suicide différ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lheur à l'incroyant qui, face à ses insomnies, ne dispose que d'un stock réduit de prièr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oir commis tous les crimes, hormis celui d'être p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in du monde apparaîtra quand l'idée même de dieu aura disparu. d'oubli en oubli, l'homme réussira à abolir son passé et à s'abolir lu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me paraît plus aisé de se croire dieu que de croire en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a peur d'entreprendre, c'est la peur de réussir, qui explique plus d'un éche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accepte la mort, mais non l'heure de sa mort. mourir n'importe quand, sauf quand il faut que l'on me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qui se respecte n'a pas de patrie. une patrie, c'est de la gl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lheur au livre qu'on peut lire sans s'interroger tout le temps sur l'auteu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se crée dans le délire et se défait dans l'enn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comprend vraiment la religion, que celui-là seul qui, s'il écoutait son instinct le plus profond, pousserait un "au secours" si fort, si dévastateur, qu'aucun dieu n'y survivr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inélégant de se plaindre de la vie tant qu'on peut s'aménager une heure de solitude par 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permettant l'homme, la nature a commis beaucoup plus qu'une erreur de calcul : un attentat contre elle-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se réduit en somme au désir et à l'absence de désir. le reste est nu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 avec quelle quantité d'illusions ai-je dû naître pour pouvoir en perdre une chaque jou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tombe sous le sens que dieu était une solution, et qu'on n'en trouvera jamais une aussi satisfais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alhonnêteté d'un penseur se reconnaît à la somme d'idées précises qu'il av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u charlatan dans quiconque triomphe en quelque domaine que ce s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ens que je suis libre mais je sais que je ne le suis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nsent profondément ceux-là seuls qui n'ont pas le malheur d'être affligés du sens du ridic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matin, après avoir entendu un astronome parler de milliards de soleils, j'ai renoncé à faire ma toilette : à quoi bon se laver enco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ul ne peut veiller sur sa solitude, s'il ne sait se rendre od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nous retirer et abandonner la partie, quand il nous reste tant d'êtres à décevoi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oit se ranger du côté des opprimés en toute circonstance, même quand ils ont tort, sans pourtant perdre de vue qu'ils sont pétris de la même boue que leurs oppress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éfiez-vous de ceux qui tournent le dos à l'amour, à l'ambition, à la société. ils se vengent d'y avoir renonc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cret de mon adaptation à la vie ? - j'ai changé de désespoir comme de chem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ynisme de l'extrême solitude est un calvaire qu'atténue l'insol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amitié est un drame inapparent, une suite de blessures subt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istorien qui se mêle de juger le passé fait du journalisme dans un autre sièc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xècre cette vie que j'idôla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cesse d'être jeune au moment où l'on ne choisit plus ses ennemis, où l'on se contente de ceux qu'on a sous la 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ndant l'insomnie, je me dis, en guise de consolation, que ces heures dont je prend conscience, je les arrache au néant, et que si je les dormais, elles ne m'auraient jamais appartenu, elles n'auraient jamais exis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rançais : idiome idéal pour traduire délicatement des sentiments équivo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nvectives, ces ultimatum de l'impu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n'est pas perdu, tant qu'on est mécontent de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ouvant vivre qu'en deçà ou au-delà de la vie, l'homme est en bute à deux tentations : l'imbécillité et la sainteté : sous-homme et surhomme, jamais lu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absolu - personnel ou abstrait - est une façon d'escamoter les problè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une crucifixion unique, auprès de celle, quotidienne, qu'endure l'insomniaqu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tous des farceurs : nous survivons à nos problè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pensée est une sensation contrari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on n'a pas eu la chance d'avoir des parents alcooliques, il faut s'intoxiquer toute sa vie pour composer avec la lourde hérédité de leurs vert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a peine de se tuer puisqu'on se tue toujours trop t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libre ne s'embarrasse de rien, même pas de l'honn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vre signifie : croire et espérer, mentir et se men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donnerais tous les paysages du monde pour celui de mon enf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accommoderait aisément des chagrins, si la raison ou le foie n'y succomb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ivilisation débute par le mythe et finit par le do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eilleure manière de nous éloigner des autres est de les inviter à jouir de nos défaites ; après, nous sommes sûrs de les haïr pour le reste de nos 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st profond, n'est véritable que ce que l'on cache. d'où la force des sentiments vi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lire est sans conteste plus beau que le doute, mais le doute est plus soli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qu'un esprit lézardé pour avoir des ouvertures sur l'au-de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ternité est la serre où dieu se fane depuis les commencements, et l'homme, de temps en temps, par la pens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atrimoine bien à nous : les heures où nous n'avons rien fait... ce sont elles qui nous forment, qui nous individualisent, qui nous rendent dissembl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ercher un sens à quoi que ce soit est moins le fait d'un naïf que d'un masochi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voudrais pas perdre ma raison. mais il y a tant de vulgarité à la gard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omantiques furent les derniers spécialistes du suicide. depuis, on le bâc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près une bonne querelle, on se sent plus léger et plus généreux qu'av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eureux en amour, adam nous eût épargné l'hist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 peur d'être quelconque, j'ai fini par n'être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imidité, source inépuisable de malheurs dans la vie pratique, est la cause directe, voire unique de toute richesse intérie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pris est la première victoire sur le monde ; le détachement, la dernière, la supr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spérer, c'est démentir l'a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itié pour celui qui, ayant épuisé ses réserves de mépris, ne sait plus quel sentiment éprouver à l'égard des autres et de lui-mêm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eaux sont couleur de noya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usique, système d'adieux, évoque une physique dont le point de départ ne serait pas les atomes, mais les lar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une réalité se cache derrière les apparences, cela est, somme toute, possible ; que le langage puisse la rendre, il serait ridicule de l'espé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esse est un scepticisme de la ch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ater sa vie, c'est accéder à la poésie - sans le support du ta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libre, c'est s'exercer à n'être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s épreuves cruciales, la cigarette nous est d'une aide plus efficace que les évang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n'est possible que par les déficiences de notre imagination et de notre mém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arbarie est accessible à quiconque : il suffit d'y prendre goû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bjection contre la science : ce monde ne mérite pas d'être conn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eureux ceux qui ignorent que mûrir c'est assister à l'aggravation de ses incohérences et que c'est là le seul progrès dont il devrait être permis de se van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litude est l'aphrodisiaque de l'esprit, comme la conversation celui de l'intellig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êtres sont malheureux ; mais combien le saven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mbat que se livrent en chaque individu le fanatique et l'imposteur est cause que nous ne savons jamais à qui nous adres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expliquer un paradoxe, non plus qu'un éternuement. d'ailleurs, le paradoxe n'est-il pas un éternuement de l'espri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e nous n'aimons pas brillent rarement dans nos rê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uisqu'on ne se souvient que des humiliations et des défaites, à quoi donc aura servi le res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litude n'apprend pas à être seul, mais le se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fonction de la mémoire est de nous aider à regret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incroyable que la perspective d'avoir un biographe n'ait fait renoncer personne à avoir une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un remède au désespoir : c'est la prière - la prière qui peut tout, qui peut même créer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ait que j'existe prouve que le monde n'a pas de s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eligion est une fatigante solution de pa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désespoir est un ultimatum à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À quoi bon fréquenter platon, quand un saxophone peut aussi bien nous faire entrevoir un autre mond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ucidité complète, c'est le né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nous gêne nous permet de nous définir. sans infirmités, point de conscience de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que savons-nous de dieu, sinon qu'il est un désespoir qui commence là où finissent tous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sans dieu est néant ; et dieu n'est que le néant supr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je sais à soixante, je le savais aussi bien à vingt. quarante ans d'un long, d'un superflu travail de vérific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âleur montre jusqu'où le corps peut comprendr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ul argument contre l'immortalité est l'enn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penseurs sont des ratés de l'action et qui se vengent de leur échec par l'entremise des concep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encore que dans le poème, c'est dans l'aphorisme que le mot est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usique est le refuge des âmes ulcérées par le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inspire plus d'effroi que la mort : c'est elle qui est le grand inconn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seule chose importe : apprendre à être perd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estin de l'homme est d'épuiser l'idée de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chien est le plus méprisé des animaux, c'est que l'homme se connaît trop bien pour pouvoir apprécier un compagnon qui lui est si fidè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le roman de la mat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fession la plus vraie est celle que nous faisons indirectement, en parlant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utilité des enterrements, c'est de nous permettre de nous réconcilier avec nos enne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rf, ce peuple, bâtissait des cathédrales ; émancipé, il ne construit que des horr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homme qui a une conviction, quelle qu'elle soit, a un dieu ; que dis-je, il croit en dieu. car toute conviction postule l'absolu ou y suppl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s opinions, oui ; des convictions, non. tel est le point de départ de la fierté intellectu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illesse, en définitive, n'est que la punition d'avoir véc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guère qu'un signe qui atteste qu'on a tout compris : pleurer sans suje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s ont des malheurs ; d'autres, des obsessions. lesquels sont le plus à plaind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crois pas avoir raté une seule occasion d'être tri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opportunistes ont sauvé les peuples ; les héros les ont ruin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réation fut le premier acte de sabo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olixe par essence, la littérature vit de la pléthore des vocables, du cancer du mo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noncement est la seule variété d'action qui ne soit pas aviliss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vieillissant, on apprend à troquer ses terreurs contre ses ricane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ncer en poète et finir en gynécologue ! de toutes les conditions, la moins enviable est celle d'un am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ux voies s'ouvrent à l'homme et à la femme : la férocité ou l'indifférence. tout nous indique qu'ils prendront la seconde voie, qu'il n'y aura entre eux ni explication ni rupture, mais qu'ils continueront à s'éloigner l'un de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persécute nos idées, à commencer par notre cerv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rançais est devenu une langue provinciale. les indigènes s'en accommodent. le métèque, seul, en est inconsolable. lui seul prend le deuil de la nu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sentiel n'a jamais exigé le moindre ta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itié est une source inépuisable de mécontentement et de rage dont il serait déraisonnable de vouloir se pas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erait difficile de considérer comme du temps perdu tous ces siècles pendant lesquels l'homme s'est épuisé à chercher une définition de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somnie est la seule forme d'héroïsme au l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sait que les armes de dissuasion ne sont efficaces que si l'on ne s'en ser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d'aimer ? c'est savoir joindre à un tempérament de vampire la discrétion d'une anémo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xpliquer quoi que ce soit par dieu, c'est céder à une solution de facilité. dieu n'explique rien, c'est là sa fo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onnez un but précis à la vie : elle perd instantanément son attr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élégant d'abuser de la malchance : certains individus , comme certains peuples s'y complaisent tant, qu'ils déshonorent la tragéd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chec, toujours essentiel, nous dévoile à nous-mêmes, il nous permet de nous voir comme dieu nous v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n'est pas réconfortant, il est en tout cas flatteur de penser qu'on mourra sans avoir donné toute sa mes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puis deux mille ans, jésus se venge sur nous de n'être pas mort sur un canap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usique est une illusion qui rachète toutes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entrevoir l'essentiel, il ne faut exercer aucun métier. rester toute la journée allongé, et gém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ournal : le besoin de consigner toutes les réflexions amères, par l'étrange peur qu'on arriverait un jour à ne plus être tri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ant la solitude me comble que le moindre rendez-vous m'est une crucifix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avail : une malédiction que l'homme a transformée en volup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montre jusqu'où nous pouvons être malades dans les limites de la santé : l'état amoureux n'est pas une intoxication organique, mais métaphys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ien plus que le temps, c'est le sommeil qui est l'antidote du chagr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silence abrupt au milieu d'une conversation nous ramène soudain à l'essentiel : il nous révèle de quel prix nous devons payer l'invention de la paro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 enfants dont je n'ai pas voulu, s'ils savaient le bonheur qu'ils me doiven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nation s'éteint quand elle ne réagit plus aux fanfares ; la décadence est la mort de la trompet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ucidité : avoir des sensations à la troisième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ès que quelqu'un me parle d'élites, je sais que je me trouve en présence d'un crét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phorisme ? un feu sans flamme. on comprend que personne ne veuille s'y réchauff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ux ennemis, c'est un même homme divi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ne voit pas la mort en rose est affecté d'un daltonisme du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ommentaire d'une oeuvre est mauvais ou inutile, car tout ce qui n'est pas discret est n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afard est universel. même les poux doivent le connaître. aucun moyen de s'en prému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ssion de la musique est en elle-même un aveu. nous en savons plus long sur un inconnu qui s'y adonne que sur quelqu'un qui y est insensible et que nous approchons tous les 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on pouvait se voir avec les yeux des autres, on disparaîtrait sur-le-cham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 une marotte d'adolescent, ou un symptôme de séni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mpassion n'engage à rien, d'où sa fréquence. nul n'est jamais mort ici-bas de la souffrance d'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supportable uniquement parce que l'on ne va pas jusqu'au b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ésie a, comme la vie, l'excuse de ne rien prou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vons perdu en naissant autant que nous perdrons en mourant.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mour n'était pas ce mélange insoluble de crime prémédité et d'infinie délicatesse, comme il serait aisé de le réduire à une parole ! mais les souffrances de l'amour dépassent les tragédies de job... l'érotisme est une lèpre éthér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meurt depuis toujours et cependant la mort n'a rien perdu de sa fraîc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es doutes, je les ai acquis péniblement ; mes déceptions, comme si elles m'attendaient depuis toujours, sont venues d'elles 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seul a le privilège de nous abandonner. les hommes ne peuvent que nous lâ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être idéal ? un ange dévasté par l'hu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nsonge est une forme de talent, alors que le respect de la vérité, va de pair avec la grossièreté et la lourd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oine et un boucher se bagarrent à l'intérieur de chaque dé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ques générations encore, et le rire, réservé aux initiés, sera aussi impraticable que l'exta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est une maladie dont on se croit guéri parce que plus personne n'en meurt et dont on est surpris, de temps en temps, de constater qu'elle est toujours là.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