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il Michel Cioran</w:t>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nt profondément ceux-là seuls qui n'ont pas le malheur d'être affligés du sens du rid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matin, après avoir entendu un astronome parler de milliards de soleils, j'ai renoncé à faire ma toilette : à quoi bon se laver enco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 peut veiller sur sa solitude, s'il ne sait se rendre o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nous retirer et abandonner la partie, quand il nous reste tant d'êtres à décev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se ranger du côté des opprimés en toute circonstance, même quand ils ont tort, sans pourtant perdre de vue qu'ils sont pétris de la même boue que leurs oppress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z-vous de ceux qui tournent le dos à l'amour, à l'ambition, à la société. ils se vengent d'y avoir renon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e mon adaptation à la vie ? - j'ai changé de désespoir comme de chem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possible que par les déficiences de notre imagination et de notre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arbarie est accessible à quiconque : il suffit d'y prendre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jection contre la science : ce monde ne mérite pas d'être 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ceux qui ignorent que mûrir c'est assister à l'aggravation de ses incohérences et que c'est là le seul progrès dont il devrait être permis de se v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est l'aphrodisiaque de l'esprit, comme la conversation celui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sont malheureux ; mais combien le sa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at que se livrent en chaque individu le fanatique et l'imposteur est cause que nous ne savons jamais à qui nous adre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as humble celui qui se h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être normal et vivant à la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rminable est la spécialité des indéc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zoo. toutes ces bêtes ont une tenue décente, hormis les singes. on sent que l'homme n'est pa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minuit commence la griserie des vérités pernici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dramaturge doit posséder le sens de l'assassinat ; depuis les elisabéthains, qui sait encore tuer ses personnag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exploité tous nos complexes d'infériorité, en commençant par notre incapacité de croire à notre propre divi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argument contre l'immortalité est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penseurs sont des ratés de l'action et qui se vengent de leur échec par l'entremise des concep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encore que dans le poème, c'est dans l'aphorisme que le mot es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e refuge des âmes ulcérées par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rmatozoïde est le bandit à l'état p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est bien plus que l'écharde, elle est le poignard dans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progrès déshonore l'intelle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cancer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lancolie est l'état de rêve de l'égoï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au salut de l'humanité, à l'avenir du cyan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 de convictions que celui qui n'a rien approfond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et on demeure esclave aussi longtemps que l'on n'est pas guéri de la manie d'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dommage que, pour aller à dieu, il faille passer par la f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 état de perfection, le seul à la portée d'un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besoin de remords qui précède le mal, que dis-je ! qui le c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eligions, comme les idéologies qui en ont hérité les vices, se réduisent à des croisades contre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écrit pas parce qu'on a quelque chose à dire mais parce qu'on a envie de dire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s hommes s'éloignent de dieu, plus ils avancent dans la connaissance des relig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impuissants savaient combien la nature fut maternelle pour eux, ils béniraient le sommeil des glandes et le vanteraient aux coins des r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session de l'ailleurs c'est l'impossibilité de l'instant ; et cette impossibilité est la nostalgi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je sors du "je", je m'end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rancunes viennent de ce que, restés au-dessous de nous-mêmes, nous n'avons pu nous rejoindre. cela, nous le pardonnons jamais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idée féconde tourne en pseudo-idée, dégénère en croyance. il n'est guère qu'une idée stérile qui conserve son statut d'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écrire des livres que pour y dire des choses qu'on n'oserait confier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point le plus éloigné du paradis, n'en demeure pas moins le seul endroit où il fasse bon dés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nnuyeux est un homme incapable de s'ennu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el me donne de l'asth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eurs de première main méditent sur des choses ; les autres, sur de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sert d'antidote à la tristesse. et beaucoup croient encore à la profondeur de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 vécu jusqu'au bout l'orgueil de la solitude n'a plus qu'un rival :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une nation compte, il faut que la moyenne en soit bonne. ce qu'on appelle civilisation ou simplement société n'est rien d'autre que la qualité excellente des médiocres qui la com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moderne, c'est bricoler dans l'incu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éfier des penseurs dont l'esprit ne fonctionne qu'à partir d'une c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royant qui a perdu la foi, la grâce, pourrait à juste titre accuser dieu de trah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distingue de nos prédécesseurs, c'est notre sans-gêne à l'égard du mystère. nous l'avons même débaptisé ; ainsi est né l'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ce qui survit à l'évidence que rien ne mérite d'être pen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tient à préserver une quelconque dignité spirituelle, l'homme doit négliger son statut de contempor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sayez d'être libre : vous mourrez de faim. la société ne vous tolère que si vous êtes successivement serviles et despo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doctrines d'action et de combat, avec leur appareil et leurs schémas, ne furent inventées que pour donner aux hommes bonne conscience, en leur permettant de se haïr... noblement, sans gêne ni remo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coup d'excitants (café, tabac) que j'ai écrit tous mes livres. a quoi tient l'activité de l'espr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fâcheux dans les malheurs publics, c'est que n'importe qui s'estime assez compétent pour en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istesse : un appétit qu'aucun malheur ne rassa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n ne peut goûter à la saveur des jours que si l'on se dérobe à l'obligation d'avoir un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talité de l'amour : on ne saurait médire sans injustice d'un sentiment qui a survécu au romantisme et au bid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oir est une vertu d'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crie : seigneur ! il existe l'espace de mon cri. cela suffit : que puis-je souhaiter de pl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inteté me fait frémir, cette ingérence dans les malheurs d'autrui, cette barbarie de la charité, cette pitié sans scrup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tant la fonction des yeux n'est pas de voir mais de pleurer ; et pour voir réellement il nous faut les fe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quel déshonneur ! devenir soudain ob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ystère. mot dont nous nous servons pour tromper les autres, pour leur faire croire que nous sommes plus profonds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est un suicide diffé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l'incroyant qui, face à ses insomnies, ne dispose que d'un stock réduit de priè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commis tous les crimes, hormis celui d'être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n du monde apparaîtra quand l'idée même de dieu aura disparu. d'oubli en oubli, l'homme réussira à abolir son passé et à s'aboli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 paraît plus aisé de se croire dieu que de croir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ur d'entreprendre, c'est la peur de réussir, qui explique plus d'un 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ccepte la mort, mais non l'heure de sa mort. mourir n'importe quand, sauf quand il faut que l'on m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se respecte n'a pas de patrie. une patrie, c'est de la g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au livre qu'on peut lire sans s'interroger tout le temps sur l'aut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crée dans le délire et se défait dans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omprend vraiment la religion, que celui-là seul qui, s'il écoutait son instinct le plus profond, pousserait un "au secours" si fort, si dévastateur, qu'aucun dieu n'y surviv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nélégant de se plaindre de la vie tant qu'on peut s'aménager une heure de solitude par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ermettant l'homme, la nature a commis beaucoup plus qu'une erreur de calcul : un attentat contre 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e réduit en somme au désir et à l'absence de désir. le reste est nu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avec quelle quantité d'illusions ai-je dû naître pour pouvoir en perdre une chaque j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tombe sous le sens que dieu était une solution, et qu'on n'en trouvera jamais une aussi satisfa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honnêteté d'un penseur se reconnaît à la somme d'idées précises qu'il 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u charlatan dans quiconque triomphe en quelque domaine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ens que je suis libre mais je sais que je ne le su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ynisme de l'extrême solitude est un calvaire qu'atténue l'ins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mitié est un drame inapparent, une suite de blessures sub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rien qui se mêle de juger le passé fait du journalisme dans un autre siè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xècre cette vie que j'idôla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esse d'être jeune au moment où l'on ne choisit plus ses ennemis, où l'on se contente de ceux qu'on a sous la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onnerais tous les paysages du monde pour celui de mon 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accommoderait aisément des chagrins, si la raison ou le foie n'y succomb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ivilisation débute par le mythe et finit par le d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manière de nous éloigner des autres est de les inviter à jouir de nos défaites ; après, nous sommes sûrs de les haïr pour le reste de no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rofond, n'est véritable que ce que l'on cache. d'où la force des sentiments v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dant l'insomnie, je me dis, en guise de consolation, que ces heures dont je prend conscience, je les arrache au néant, et que si je les dormais, elles ne m'auraient jamais appartenu, elles n'auraient jamais exi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rançais : idiome idéal pour traduire délicatement des sentiments équiv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vectives, ces ultimatum de l'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n'est pas perdu, tant qu'on est mécontent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ant vivre qu'en deçà ou au-delà de la vie, l'homme est en bute à deux tentations : l'imbécillité et la sainteté : sous-homme et surhomme, jamais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bsolu - personnel ou abstrait - est une façon d'escamoter le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e crucifixion unique, auprès de celle, quotidienne, qu'endure l'insomniaq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des farceurs : nous survivons à no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ensée est une sensation contrari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n'a pas eu la chance d'avoir des parents alcooliques, il faut s'intoxiquer toute sa vie pour composer avec la lourde hérédité de leur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ine de se tuer puisqu'on se tue toujours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ibre ne s'embarrasse de rien, même pas de l'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devrions déranger nos amis que pour notre enterrement. et enco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qui, après avoir tout démoli, ne se démolit pas lui-même, nous aura exaspérés en 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epticisme est l'élégance de l'anx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sage ? un lucifer gâ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in s'étend la mort, tant elle prend de place, que je ne sais plus où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est l'injustice que chaque génération commet à l'égard de celle qui l'a précé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n'est pas mort jeune mérite de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ait que tout problème est un faux problème, on est dangereusement près du sal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une gifle et une indélicatesse, on supporte toujours mieux la gif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monde sans mélancolie, les rossignols se mettraient à ro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signifie : croire et espérer, mentir et se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une réalité se cache derrière les apparences, cela est, somme toute, possible ; que le langage puisse la rendre, il serait ridicule de l'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est un scepticisme de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ater sa vie, c'est accéder à la poésie - sans le support du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lire est sans conteste plus beau que le doute, mais le doute est plus sol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qu'un esprit lézardé pour avoir des ouvertures sur l'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ernité est la serre où dieu se fane depuis les commencements, et l'homme, de temps en temps, par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atrimoine bien à nous : les heures où nous n'avons rien fait... ce sont elles qui nous forment, qui nous individualisent, qui nous rendent dis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rcher un sens à quoi que ce soit est moins le fait d'un naïf que d'un masoch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udrais pas perdre ma raison. mais il y a tant de vulgarité à la gard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mantiques furent les derniers spécialistes du suicide. depuis, on le bâ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une bonne querelle, on se sent plus léger et plus généreux qu'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en amour, adam nous eût épargné l'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peur d'être quelconque, j'ai fini par n'êtr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imidité, source inépuisable de malheurs dans la vie pratique, est la cause directe, voire unique de toute richesse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est la première victoire sur le monde ; le détachement, la dernière, la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pérer, c'est démentir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itié pour celui qui, ayant épuisé ses réserves de mépris, ne sait plus quel sentiment éprouver à l'égard des autres et de lui-mê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eaux sont couleur de noy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système d'adieux, évoque une physique dont le point de départ ne serait pas les atomes, mais les l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dieu aura fait de l'usage ! on ne voit pas par quoi la remplacer. pourquoi alors l'homme ne ferait-il pas tout pour la garder, pour s'y cramponner ? de toute façon il ne trouvera pas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ssimisme, cette cruauté des vaincus qui ne sauraient pardonner à la vie d'avoir trompé leur at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as déchirant est superflu, en musique tout au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évident que dieu était une solution, et qu'on n'en trouvera jamais une autre qui soit aussi satisfa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gré d'inhumanité d'une religion en garantit la force et la durée : une religion libérale est une moquerie ou un mir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des d'une nation sont aussi visibles que celles d'un indivi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st s'exercer à n'êtr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épreuves cruciales, la cigarette nous est d'une aide plus efficace que les évang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expliquer un paradoxe, non plus qu'un éternuement. d'ailleurs, le paradoxe n'est-il pas un éternuement de l'espr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nous n'aimons pas brillent rarement dans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ne se souvient que des humiliations et des défaites, à quoi donc aura servi le re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n'apprend pas à être seul, mais le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fonction de la mémoire est de nous aider à regre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ncroyable que la perspective d'avoir un biographe n'ait fait renoncer personne à avoir un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 remède au désespoir : c'est la prière - la prière qui peut tout, qui peut même crée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e j'existe prouve que le monde n'a pas d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est une fatigante solution de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désespoir est un ultimatum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quoi bon fréquenter platon, quand un saxophone peut aussi bien nous faire entrevoir un autre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cidité complète, c'est le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nous gêne nous permet de nous définir. sans infirmités, point de conscience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e savons-nous de dieu, sinon qu'il est un désespoir qui commence là où finissent tou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ns dieu est néant ; et dieu n'est que le néant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sais à soixante, je le savais aussi bien à vingt. quarante ans d'un long, d'un superflu travail de vérif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âleur montre jusqu'où le corps peut comprendr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douter l'échec, c'est redouter le ridicule, il n'y a rien de plus mesquin. aller de l'avant - c'est justement ne pas craindre de devenir la risée de ses 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à même l'éternité, c'est vivre au jour l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ission est de tuer le temps et la sienne de me tuer à son tour. on est tout à fait l'aise entre assas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calomnies, la pire est celle qui vise notre paresse, qui en conteste l'authent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trie est un soporifique de chaque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habite pas un pays, on habite une langue. une patrie, c'est cela et rien d'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oudrait parfois être cannibale, moins pour le plaisir de dévorer tel ou tel que pour celui de le vo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glais sont un peuple de pirates qui, après avoir pillé le monde, ont commencé à s'ennu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inspire plus d'effroi que la mort : c'est elle qui est le grand in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eule chose importe : apprendre à être perd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de l'homme est d'épuiser l'idé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chien est le plus méprisé des animaux, c'est que l'homme se connaît trop bien pour pouvoir apprécier un compagnon qui lui est si 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le roman de la ma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fession la plus vraie est celle que nous faisons indirectement, en parlan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utilité des enterrements, c'est de nous permettre de nous réconcilier avec no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sont les maquereaux de la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carrière d'un esprit qui a liquidé préjugé après préjugé, survient un moment où il lui est tout aussi aisé de devenir un saint qu'un escroc en tout gen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âcheté rend subt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rces d'un écrivain, ce sont ses hontes ; celui qui n'en découvre pas en soi, ou s'y dérobe, est voué au plagiat ou à la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rf, ce peuple, bâtissait des cathédrales ; émancipé, il ne construit que des horr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a une conviction, quelle qu'elle soit, a un dieu ; que dis-je, il croit en dieu. car toute conviction postule l'absolu ou y suppl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opinions, oui ; des convictions, non. tel est le point de départ de la fierté intellect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en définitive, n'est que la punition d'avoir vé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guère qu'un signe qui atteste qu'on a tout compris : pleurer sans su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ont des malheurs ; d'autres, des obsessions. lesquels sont le plus à plaind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is pas avoir raté une seule occasion d'êtr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pportunistes ont sauvé les peuples ; les héros les ont rui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ation fut le premier acte de sabo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lixe par essence, la littérature vit de la pléthore des vocables, du cancer du m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noncement est la seule variété d'action qui ne soit pas avil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eillissant, on apprend à troquer ses terreurs contre ses rica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cer en poète et finir en gynécologue ! de toutes les conditions, la moins enviable est celle d'un a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voies s'ouvrent à l'homme et à la femme : la férocité ou l'indifférence. tout nous indique qu'ils prendront la seconde voie, qu'il n'y aura entre eux ni explication ni rupture, mais qu'ils continueront à s'éloigner l'un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ersécute nos idées, à commencer par notre cer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rançais est devenu une langue provinciale. les indigènes s'en accommodent. le métèque, seul, en est inconsolable. lui seul prend le deuil de la nu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n'a jamais exigé le moindre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e source inépuisable de mécontentement et de rage dont il serait déraisonnable de vouloir se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rait difficile de considérer comme du temps perdu tous ces siècles pendant lesquels l'homme s'est épuisé à chercher une définition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mnie est la seule forme d'héroïsme au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sait que les armes de dissuasion ne sont efficaces que si l'on ne s'en se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aimer ? c'est savoir joindre à un tempérament de vampire la discrétion d'une anémo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pliquer quoi que ce soit par dieu, c'est céder à une solution de facilité. dieu n'explique rien, c'est là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z un but précis à la vie : elle perd instantanément son att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élégant d'abuser de la malchance : certains individus , comme certains peuples s'y complaisent tant, qu'ils déshonorent la tragé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ec, toujours essentiel, nous dévoile à nous-mêmes, il nous permet de nous voir comme dieu nous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st pas réconfortant, il est en tout cas flatteur de penser qu'on mourra sans avoir donné toute sa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deux mille ans, jésus se venge sur nous de n'être pas mort sur un cana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une illusion qui rachète toute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entrevoir l'essentiel, il ne faut exercer aucun métier. rester toute la journée allongé, et gé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rnal : le besoin de consigner toutes les réflexions amères, par l'étrange peur qu'on arriverait un jour à ne plus êtr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la solitude me comble que le moindre rendez-vous m'est une crucifi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 une malédiction que l'homme a transformée en volup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montre jusqu'où nous pouvons être malades dans les limites de la santé : l'état amoureux n'est pas une intoxication organique, mais méta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plus que le temps, c'est le sommeil qui est l'antidote du chagr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ilence abrupt au milieu d'une conversation nous ramène soudain à l'essentiel : il nous révèle de quel prix nous devons payer l'invention de la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enfants dont je n'ai pas voulu, s'ils savaient le bonheur qu'ils me doi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nation s'éteint quand elle ne réagit plus aux fanfares ; la décadence est la mort de la tromp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cidité : avoir des sensations à la troisiè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quelqu'un me parle d'élites, je sais que je me trouve en présence d'un cré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horisme ? un feu sans flamme. on comprend que personne ne veuille s'y réchauf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ennemis, c'est un même homme divi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voit pas la mort en rose est affecté d'un daltonisme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mmentaire d'une oeuvre est mauvais ou inutile, car tout ce qui n'est pas discret est n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fard est universel. même les poux doivent le connaître. aucun moyen de s'en prému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e la musique est en elle-même un aveu. nous en savons plus long sur un inconnu qui s'y adonne que sur quelqu'un qui y est insensible et que nous approchons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pouvait se voir avec les yeux des autres, on disparaîtrait sur-le-cham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 une marotte d'adolescent, ou un symptôme de sén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mpassion n'engage à rien, d'où sa fréquence. nul n'est jamais mort ici-bas de la souffrance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supportable uniquement parce que l'on ne va pas jusqu'au 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a, comme la vie, l'excuse de ne rien 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perdu en naissant autant que nous perdrons en mouran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mour n'était pas ce mélange insoluble de crime prémédité et d'infinie délicatesse, comme il serait aisé de le réduire à une parole ! mais les souffrances de l'amour dépassent les tragédies de job... l'érotisme est une lèpre éthé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urt depuis toujours et cependant la mort n'a rien perdu de sa fraîc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doutes, je les ai acquis péniblement ; mes déceptions, comme si elles m'attendaient depuis toujours, sont venues d'elles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eul a le privilège de nous abandonner. les hommes ne peuvent que nous lâ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idéal ? un ange dévasté par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est une forme de talent, alors que le respect de la vérité, va de pair avec la grossièreté et la lour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ine et un boucher se bagarrent à l'intérieur de chaqu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s générations encore, et le rire, réservé aux initiés, sera aussi impraticable que l'ext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maladie dont on se croit guéri parce que plus personne n'en meurt et dont on est surpris, de temps en temps, de constater qu'elle est toujours là.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