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Emile ZOLA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société n'est forte que lorsqu'elle met la vérité sous la grande lumière du sol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 cours des siècles, l'histoire des peuples n'est qu'une leçon de mutuelle tolér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 monte d'un coup d'aile jusqu'au symbo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est bonne mère, ça fait tout pardon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haine est sainte. elle est l'indignation des coeurs forts et puissants, le dédain militant de ceux que fâchent la médiocrité et la sott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s sont un même être en deux êtres différents ; là c'est, si je ne me trompe, la définition des amis parfai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ces gens-là sont aveugles : ils n'aim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oeuvre d'art est un coin de la création vu à travers un tempéra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emme n'était-elle pas la honte et la perdition, une créature de dégoût, de péché et de terreur, devant laquelle tremblent les saint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écidément, on n'aime bien que les femmes qu'on n'a pas e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tte peur folle qui blêmit la femme à l'approche du mâ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gent est le fumier dans lequel pousse l'humanité de demain. le terreau nécessaire aux grands travaux qui facilitent l'exist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cience du beau est une drôlerie inventée par les philosophes pour la plus grande hilarité des artis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mon avis, vous ne pouvez pas dire que vous avez vu quelque chose à fond si vous n'en avez pas pris une photograph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eligion tolérait bien des faiblesses, quand on gardait les convenan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puis le premier jour, l'eglise a pris et gardé la femme, comme l'aide la plus puissante de son oeuvre de propagande et d'asserviss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développe l'intelligence comme les voya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ssion est encore ce qui aide le mieux à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rois que l'avenir de l'humanité est dans le progrès de la raison par la sc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l'industrie, tout le commerce finira par n'être qu'un immense bazar unique, où l'on s'approvisionnera de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certainement des gens heureux de vivre, dont les jouissances ne ratent pas et qui se gorgent de bonheur et de succ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man, est-ce que j'ai quelque chose à moi qui ne soit pas à vou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hais les railleurs malsains, les petits jeunes gens qui ricanent, ne pouvant imiter la pesante gravité de leurs pa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anglots d'un homme ont des sécheresses navran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goïsme des classes est un des soutiens les plus fermes de la tyran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 est en marche et rien ne l'arrêter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e la connaissance seule de la vérité que pourra naître un état social meil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omancier est fait d'un observateur et d'un expérimentat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voir où l'on veut aller, c'est très bien ; mais il faut encore montrer qu'on y v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emme, ainsi, était toujours la bête de luxure, dont le prêtre simplement se servait aujourd'hui pour assurer le règne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cience a-t-elle promis le bonheur ? je ne le crois pas. elle a promis la vérité, et la question est de savoir si l'on fera jamais du bonheur avec de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journal nouveau tend à mettre à la porte la littérat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s jeunes gens antisémites, ça existe donc, cela ? il y a donc des cerveaux neufs, des âmes neuves, que cet imbécile poison a déjà déséquilibrés ? quelle tristesse, quelle inquiétude, pour le vingtième siècle qui va s'ouvri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iel et le cul, les deux grands levi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erre seule demeure l'immortelle, la mère d'où nous sortons et où nous retourn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ai qu'une passion, celle de la lumière, au nom de l'humanité qui a tant souffert et qui a droit au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Haïr, c'est aimer, c'est sentir son âme chaude et généreuse, c'est vivre largement du mépris des choses honteuses et bêtes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fois que la science avance d'un pas, c'est qu'un imbécile la pousse, sans le faire expr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 et la justice sont souveraines, car elles seules assurent la grandeur des na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manciper la femme, c'est excellent ; mais il faudrait avant tout lui enseigner l'usage de la liber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s gredins que les honnêtes gen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saurait aller trop loin dans la connaissance de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question est celle-ci : d'où vient l'homme ? où va l'homme ? je la résous triomphalement en disant : l'homme va et vient dans la nu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cun bonheur n'est possible dans l'ignorance, la certitude seule fait la vie cal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