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mma Andievsk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istesse vient de l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prit conscience qu'il possédait une âme quand il inventa l'orei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nté illimitée est un phénomène r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- Pourquoi l'homme a-t-il une omb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a est dû à ce que la lumière intérieure y fonctionn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, c'est la bonté mesurée en millimè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