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K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ténèbres, l'imagination travaille plus activement qu'en plein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git, l'homm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éprend que de l'apparence, mais on aim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ance : milieu entre l'opinion et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ion de dieu devrait remplir l'homme de respect et par conséquent il devrait en faire usage rarement et jamais à la lé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a toujours été en progrès et continuera toujours de l'être à l'avenir : ce qui ouvre une perspective à perte de vue dans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livres auraient été plus clairs s'ils n'avaient pas voulu être si cla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le déplaisir dû aux sens et ce qui le produit est dés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olu est valable sans restr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ercevoir sans con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homme a d'habitudes, moins il est libre et indépen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oncepts sans matière sont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comme une coupe d'argent où nous déposons nos fruit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peut prouver que dieu n'existe pas, car il y a quelque chose qui lui échapp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ncipe de finalité n'est pas constitutif mais régul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 mariage la femme devient libre ; par lui, l'homme perd s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u mérite comme de l'innocence : il se perd dès qu'on s'en rep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ronologiquement, aucune connaissance ne précède en nous l'expérience et c'est avec elle que toutes commen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qui du moment où il vit parmi d'autres individus de son espèce a besoin d'un maître. or ce maître, à son tour, est tout comme lui un animal qui a besoin d'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traire de la vérité est la fausseté : quand elle est tenue pour vérité, elle se nomm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montrer l'existence de dieu, mais on ne peut s'empêcher de procéder suivant le principe de cette idée et d'accepter les devoirs comme des commandements div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a langue d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une substance extérieure mais une relation morale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émotion est une ivresse, la passion est une maladie qui résiste à tous les moyens thérapeutiques... c'est un enchantement qui exclut l'amélioration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pensées sans contenu sont vides, des intuitions sans concepts, aveu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a priori des choses que ce que nous y mett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amoureuse ou un haut degré d'ambition ont changé des gens raisonnables en fous qui dérais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est l'activité vitale propre au travailleur, l'expression personnelle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sans la conscience morale n'est qu'un culte superstit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est la nécessité d'accomplir une action par respect pour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st passionnément amoureux devient inévitablement aveugle aux défauts de l'objet aimé, bien qu'en général il recouvre la vue huit jours après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arence requiert art et finesse ; la vérité, calme et sim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de telle sorte que tu traites l'humanité, aussi bien dans ta personne que dans la personne de tout autre, toujours en même temps comme une fin jamais simplement comme un moy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st le symbole du bien 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eut la concorde, mais la nature sait mieux que lui ce qui est bon pour son espèce : elle veut la dis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btus manque d'esprit, le sot d'ent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tribunal que l'homme sent en lui est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l'union de deux personnes liées par un amour et un respect égaux et récipr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taillé dans un bois si tordu qu'il est douteux qu'on en puisse jamais tirer quelque chose de tout à fait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ensemble des conditions qui permettent à la liberté de chacun de s'accorder à la liberté d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roposition incorrecte est forcément fausse, mais une proposition correcte n'est pas forcémen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ois, donc tu peux. une volonté libre et une volonté soumise à des lois morales sont une seule et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onomie de la volonté est le principe unique de toutes les lois morales et des devoirs qui y sont con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n'est donc pas à proprement parler la doctrine qui nous enseigne comment nous devons nous rendre heureux, mais comment nous devons nous rendre dign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 fais ver de terre, ne te surprend pas si on t'écrase avec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e veut pas la représentation d'une chose belle mais la belle représentation d'un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les hommes par la raison réside dans le fait de les traiter conformément à leur dig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devenir homme que par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est juger sans preuve immédi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ique n'est pas la science de penser, mais la science des lois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ix perpétuelle est un idéal auquel il est nécessaire de 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sans théorie est aveugle, mais la théorie sans expérience est un simple jeu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nécessaire que la loi soit juste, mais qu'elle soit légi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est la nécessité d'accomplir une action par respect pour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ne doit pas précéder la science, elle doit lui succ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 savoir organisé. La sagesse est une vie organ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est la seule idée qui soit à la base de toute m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est la sortie de l'homme de sa minorité dont il est lui-même respon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comme si la maxime de ton action devait être érigée par ta volonté en loi universelle de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idéal de l'imagination et non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cture amusante est aussi utile à la santé que l'exercic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est qu'on cultive l'apparence à l'encontre d'autrui jusqu'à s'imaginer qu'elle est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soi, pris comme principe de toutes nos maximes est la source de tou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pprendre la philosophie, on ne peut qu'apprendre à philosop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ure est pratique par elle seule et donne à l'homme une loi universelle que nous nommons la loi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u pouvoir corrompt inévitablement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choses remplissent mon esprit d'une admiration et d'un respect incessants : le ciel étoilé au dessus de moi et la loi morale en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lèse personne par de simples paroles, seraient-elles fausses ; il suffit de ne pas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était pas destiné à faire partie d'un troupeau comme un animal domestique, mais d'une ruche comme les ab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ions-nous beaucoup et penserions-nous bien si nous ne pensions pas pour ainsi dire avec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blime touche, le beau charm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