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Emmanuel Macron</w:t>
      </w:r>
    </w:p>
    <w:p>
      <w:pPr>
        <w:pStyle w:val="Normal"/>
        <w:bidi w:val="0"/>
        <w:spacing w:lineRule="auto" w:line="300" w:before="0" w:after="0"/>
        <w:ind w:left="0" w:right="0" w:hanging="0"/>
        <w:jc w:val="left"/>
        <w:rPr/>
      </w:pPr>
      <w:r>
        <w:rPr>
          <w:rFonts w:cs="Arial" w:ascii="Arial" w:hAnsi="Arial"/>
          <w:b w:val="false"/>
          <w:color w:val="000000"/>
          <w:sz w:val="20"/>
          <w:u w:val="none"/>
        </w:rPr>
        <w:t>- Si cette pression énorme n'existait pas, je n'aurais pas été élu. Cela aurait été l'un des candidats habitu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a peut sembler choquant pour certains - et ne vous inquiétez pas, je ne me vois pas comme un r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prédécesseur a taxé les personnes fortunées et prospères à un taux plus élevé que jamais auparavant. Qu'est ce qui est arrivé ? Ils sont partis. Et qu'est-ce qui en est sorti ? Le chômage a-t-il chuté ? 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l'Europe comprend trois choses: la souveraineté, l'unité et la démocra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beaucoup de gens qui sont dans l'addition des colères et l'addition des blocages, ça ne fait pas un projet pour le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mpôts vont progressivement baisser, mais la priorité, c'est de transformer l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ibéralisme est une valeur de gau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maoïste, [...] un bon programme c'est ce qui mar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une loyauté personnelle envers François Hollande. Je lui dois de m'avoir fait confiance et de m'avoir nommé au gouvernement. En même temps, lorsqu'un président nomme quelqu'un ministre, il le fait parce qu'il pense que c'est bon pour son pays, pas pour en faire son obli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n'avais d'estime que pour celles et ceux qui réussissent je ne serais pas ici dans mon bur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arrogant avec les français, je suis détermi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bats sur le plan international pour qu'on arrive à faire baisser le prix du pétr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idérer, c'est entendre quand les gens se plaignent, pour les amener dans cette transform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une culture française, il y a une culture en France et elle est diver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érance c'est le premier risque, c'est le risque des ris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étais chômeur, je n'attendrais pas tout de l'autre, j'essaierais de me battre d'abo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des jeunes Français qui aient envie de devenir milliard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ranche d'impôt de Hollande à 75 % ? C'est Cuba sans le sol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défendent les emplois aidés sont ceux qui n'en voudraient pas pour 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u la situation économique, ne plus payer les heures supplémentaires c'est une néces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il y a une politique de fainéants et il y a la politique des artis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orces du monde ancien sont toujours là, bien présentes, et toujours engagées dans la bataille pour faire échouer la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sociale, regardez : on met un pognon de dingue dans des minimas sociaux, les gens sont quand même pau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eux grands partis, c'est l'amicale des boulistes. Mais sans l'amitié et sans les bou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réussi à réconcilier les Français avec leurs dirige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concitoyens aujourd'hui veulent trois choses : qu'on les considère, qu'on les protège, qu'on leur apporte des solutions. [...] La considération, on ne l'a sans doute pas assez appor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auche (n'était) pas exempte de critiques particulières. Elle a pu croire à un moment, il y a longtemps, que la politique se faisait contre les entreprises, ou au moins sans elle. (...) Que la France pourrait aller mieux, en travaillant moins. C'était des fausses id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monde de plus en plus incertain, avec des puissances qui se remilitarisent, est-ce qu'en tant que président de la République je peux dire à mes concitoyens que je veux mettre entre les mains des Etats-Unis notre souveraineté ? 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réconciliation entre la base et le sommet, je considère que je n'ai pas réussi à la faire, et c'est pour moi au coeur de ce qui m'attend dans les mois à 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utres, même parmi les braves, auraient peut-être transigé ou hésité, mais pas Arnaud Beltra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souvent, la vie d'un entrepreneur est bien plus dure que celle d'un salarié, il ne faut pas l'oublier. Il peut tout perdre, lui, et il a moins de garant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éfendrai la France, ses intérêts vitaux, son image. J'en prends l'engagement devant vous. Je défendrai l'Europe, c'est notre civilisation qui est en jeu, notre manière d'être libre. J'oeuvrerai à retisser les liens entre l'Europe et les citoyens. J'adresse aux nations du monde le salut de la France fratern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ans cette société une majorité de femmes. Il y en a qui sont, pour beaucoup, illettr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bien sûr, n'a besoin de personne. Je ne crois pas aux sauveurs. Mais la manière dont notre pays est gouverné doit changer radicalement. Cela commence avec les politiciens et va jusqu'à notre système électoral et au-delà. Ce dont nous avons besoin, c'est d'un renouvellement fondament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choses ont commencé à être difficiles, beaucoup ont changé de cap. Moi, je ne le ferai pas. Moi, je dois prendre des décisions qui n'avaient pas été prises depuis des décenn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vous avez ensemble des gens qui veulent plus d'emplois publics et des gens qui veulent moins d'impôts, je dis juste aux Français : on est en train de vous mentir et de vous manipu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qu'on sorte d'une forme de poujadisme contemporain où ceux qui disent à longueur de journée que l'on paie trop d'impôts sont les mêmes à dire non dès que l'on veut changer quelque chose, ou demander des efforts aux collectiv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nous avons vu cette nuit ensemble à Paris, c'est cette capacité de nous mobiliser, nous unir pour vainc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gare, c'est un lieu où on croise les gens qui réussissent et les gens qui ne sont rien, parce que c'est un lieu où on passe, un lieu que l'on part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ke our planet great ag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adre légal n'est pas suffisant parce que salariés comme entreprises ont besoin de plus de souplesse. Qui serions-nous pour dire à quelqu'un qui souhaite (travailler plus) que c'est im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bition n'est jamais modeste. Si la modestie signifie avoir un succès médiocre, alors je peux seulement dire: cela ne m'intéress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réussirons, parce que nous sommes pleinement engagés, parce que, où que nous vivions, qui que nous soyons, nous partageons tous la même responsabilité: Rendre notre planète encore plus gr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alité, c'est que le montant des impôts par rapport à ce que l'on produit commence à baisser et va continuer à bai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cours de notre histoire, nous avons bâti des villes, des ponts, des églises. Beaucoup ont brûlé, ont étè detruits par les guerres, les révolutions, les fautes de l'homme. Chaque fois, à chaque fois nous les avons constr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diovisuel public est la honte de la Républ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écouter les mecs de la sécurité. [...] Parce que si vous écoutez les mecs de la sécurité, vous finissez comme Hollande. Peut-être que vous êtes en sécurité mais vous êtes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développer une sorte d'héroïsme politique. Je ne veux pas dire que je veux jouer le héros. Mais nous devons être à nouveau prêts à créer de grands réc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fermement que la lecture et la littérature peuvent aider une société à mieux se com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nom d'Arnaud Beltrame est devenu celui de l'héroïsme franç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ontons Flingueurs, c'est un de mes films préférés. "On n'est pas venus pour beurrer les sandwichs" : ma réplique préfér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ais pas interdire Uber et les VTC, ce serait les renvoyer vendre de la drogue à St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ritanniques ont la chance d'avoir eu Margaret That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allez pas me faire peur avec votre t-shirt, la meilleure façon de se payer un costard c'est de travail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N est, toutes choses égales par ailleurs, une forme de Syriza à la française, d'extrême-droit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