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pictè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ccasions sont indifférentes, l'usage qu'on en fait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ais-tu pas que la source de toutes les misères de l'homme, ce n'est pas la mort, mais la crainte de la mor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consiste à analyser les choses et à les élabo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homme sage celui qui ne regrette pas ce qu'il n'a pas mais se réjouit de ce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vidence a mis du poil au menton des hommes pour qu'on puisse de loin les distinguer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consiste pas à acquérir et à jouir, mais à ne rien désirer, car il consiste à êtr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toi d'abord qui tu veux être, puis fais en conséquence ce que tu doi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i est à toi ? l'usage des 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donc quelqu'un te met en colère, sache que c'est ton jugement qui te met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prends un rôle au-dessus de tes forces, non seulement tu y fais pauvre figure, mais celui que tu aurais pu remplir, tu le laisses de cô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rogresse ne blâme personne, ne loue personne, ne critique personne, n'incrimine personne. il ne dit rien, ni de son importance, ni de son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trouble les hommes, ce ne sont pas les choses, ce sont les jugements qu'ils portent sur l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énéral, tout savoir acquis par des gens moralement frustres et faibles offre le danger de les gonfler d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as refermé la porte de ta chambre et éteint la lumière, veille à ne jamais prétendre que tu es seul ; car dieu est avec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a satisfaction du désir que s'obtient la liberté, mais par la destruction du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pporte les maux et abstiens-toi des b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route vers le bonheur c'est de renoncer aux choses qui ne dépendent pas de notre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n voisin se salit, tu ne peux pas te frotter à lui sans nécessairement te salir, quelque propre que tu sois t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écouter est un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ons nos biens en nous-même, autrement, nous ne les trouve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'est l'indépendance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changement, non pour ne plus être mais pour devenir ce qui n'est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salut et notre perte sont en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on doit faire on le sait bien mieux que l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e de tous les maux pour l'homme, de la bassesse, de la lâcheté, ce n'est pas la mort, mais plutôt la crainte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s pas que les événements arrivent comme tu le souhaites. décide de vouloir ce qui arrive... et tu sera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ons nos biens nous-mêmes, autrement nous ne les trouve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trouble les hommes, ce ne sont pas les choses, mais les jugements qu'ils portent sur c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prends un rôle au-dessus de tes forces, non seulement tu y fais pauvre figure, mais encore tu laisses de côté un rôle que tu aurais pu remp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lier un navire à une seule ancre, ni une vie à un seul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malédiction pour les épis de ne pas être moissonnés, et ce serait une malédiction pour les hommes de ne pas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, il n'y a que d'heureux présages ; car, quoi qu'il arrive, il dépend de moi d'en tirer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e la philosophie est qu'un homme devrait vivre de manière à ce que son bonheur dépende aussi peu que possible de causes extérie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iens-toi que tu es comme un acteur dans le rôle que l'auteur t'a confié : court, s'il est court ; long, s'il est long. il dépend de toi de bien jouer ton rôle, mais non de le cho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mbat entre une jolie fille et une jeune philosophe débutant est un combat inégal. cruche et pierre, comme on dit, ne vont pas ensem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lique-toi donc à ce que tu p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te léser, si tu ne le veux point, car tu ne seras lésé que si tu juges qu'on te lè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s le plus souvent silencieux, ne dis que ce qui est nécessaire et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ent te dire que quelqu'un a mal parlé de toi réponds : "il faut qu'il ignore tous mes autres défauts, pour ne parler que de ceux qui lui sont connu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dépend pas de toi d'être riche, mais il dépend de toi d'être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est le bien ? dans la volonté. où est le mal ? dans la volonté. et ce qui n'est ni bien ni mal ? dans ce qui ne dépend pas de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fait d'un ignorant d'accuser les autres de ses propres échecs ; celui qui a commencé de s'instruire s'en accuse soi-même ; celui qui est instruit n'en accuse ni autrui ni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