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Épic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évident que le discours long et le discours bref aboutissent au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a plupart des hommes, le calme est léthargie, l'émotion fu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désirs, les uns sont naturels et nécessaires, les autres naturels et non nécessaires, et les autres ni naturels ni nécessaires, mais l'effet d'opinions cr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Dieux voulaient exaucer les voeux des mortels, il y a longtemps que la terre serait déserte, car les hommes demandent  beaucoup de choses nuisibles au genre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fois la peur de la mort qui pousse les hommes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être sans crainte quand on inspire la cr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tant l'intervention de nos amis qui nous aide mais le fait de savoir que nous pourrons toujours compter sur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sagesse, la vraie supériorité ne se gagne pas en luttant mais en laissant les choses se faire d'elles-mêmes. Les plantes qui résistent au vent se cassent, alors que les plantes souples survivent aux ourag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louser personne ; car les hommes de bien ne méritent pas d'être jalousés, et les hommes mauvais, plus leur fortune est bonne, plus ils se corrompent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à redouter dans le fait de vivre, pour qui a authentiquement compris qu'il n'y a rien à redouter dans le fait de ne pas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tant regarder ce que l'on mange que celui avec lequel on m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tant l'aide de nos amis qui nous aide que notre confiance dans cette a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propos de chaque désir, il faut se poser cette question : quel avantage en résultera-t-il si je ne le satisfais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 est saturé de plaisir quand j'ai du pain et de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heureuse est impossible sans la sagesse, l'honnêteté et la justice, et celles-ci à leur tour sont inséparables d'une vie he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e suffit à soi-même, on arrive à posséder ce bien inestimable qu'est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le commencement et la fin de la vie he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possible de vivre heureux sans être sage, honnête et juste, ni sage, honnête et juste sans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sait pas se contenter de peu ne sera jamais content d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choses dont la sagesse se munit en vue de la félicité de la vie tout entière, de beaucoup la plus importante est la possession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est un mal, il n'y a aucune nécessité de vivre sous l'empire de la néces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mitié doit être recherchée pour elle-même, elle a cependant l'utilité pour l'orig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de nous quitte la vie avec le sentiment qu'il vient à peine de 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suffire à celui qui considère comme étant peu de chose ce qui est suff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qui ne se contente pas de peu ne sera jamais content d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rnier degré du bonheur est l'absence de tou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doux de donner que de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it au milieu de biens impérissables ne ressemble en rien à un être mort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que nous avons en vue est caractérisé par l'absence de souffrances corporelles et de troubl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e le jeune homme aussi bien que le vieillard cultivent la philosoph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laisir est, de par sa nature même, un bien, mais tout plaisir ne doit pas être recherché ; pareillement toute douleur est un mal, mais toute douleur ne doit pas être évitée à tout pr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rien dans ta vie, qui te fasse redouter que ton voisin en prenne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dégager soi-même de la prison des affaires quotidiennes et publ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recherche commune des arguments, celui qui est vaincu a gagné davantage, à proportion de ce qu'il vient d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avoir faim, ne pas avoir soif, ne pas avoir froid ; celui qui dispose de cela, et a l'espoir d'en disposer à l'avenir, peut lutter comme il arrive, et coulera des jour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, voyant le mal, ne le choisit, mais attiré par l'appât d'un bien par un mal plus grand que celui-ci, l'on est pris au piè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vile est enflée d'orgueil dans la prospérité et abattue dans l'ad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n'est pas un mal en soi, mais certains plaisirs apportent plus de peine que d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simule t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seulement le nombre des atomes, c'est celui des mondes qui est infini dans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celui qui peut se passer de la richesse est digne d'en jou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qui a l'âme en paix n'est importun ni à lui-même ni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as tant à nous servir des services que nous rendent nos amis, que de l'assurance que nous avons de ces ser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nos actes visent à écarter de nous la souffrance et l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fait le tour du monde et nous convie tous à nous réveiller pour la vie he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égard de toutes les autres choses, il est possible de se procurer la sécurité ; mais, à cause de la mort, nous, les hommes, nous habitons tous une cité sans mura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