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ras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phénix qu'on ne prend pas au pi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de tout ce qui se fait ou se dit est sot, ne rire de rien est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différence entre un fou et un sage, c'est que le premier obéit à ses passions et le second à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la cavern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uit à l'un sert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se réfugie dans les livres des Anciens et n'y apprend que de froides abstractions ; le fou, en abordant les réalités et les périls, acquiert à mon avis le vrai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te fais de nouveaux amis, n'oublie pas les anc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i un peu d'argent je m'achète des livres et s'il m'en reste, j'achète de la nourriture et d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pas est insipide, s'il n'est assaisonné d'un br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mour est parfait, plus la folie est grande et le bonheur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ne peut subsister sans l'esprit, mais l'esprit n'a nul besoin d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mme cela des hommes de caractère si fâcheux et si faciles à irriter, qu'il vaudrait mieux les ignorer complètement que de les avoir pour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naît pas homme il le de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 le plus fou de tous les hommes, toi qui aspires à la sagesse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uvaise herbe croî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 fait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aime les gens peu sensés ; elle aime les audacieux et ceux qui ne craignent pas de dire : "Le sort en est jeté". La sagesse, au contraire, rend tim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 l'homme est ainsi fait que le mensonge a cent fois plus de prise sur lui qu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elle ne blesse pas, la vérité a quelque chose de simple qui fait plaisir et c'est aux seuls fous que les dieux ont accordé le don de la dire sans of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ebis s'égarent quand le maître est ab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bien la pire folie que de vouloir être sage dans un monde de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nnaît l'art de vivre avec soi-même ignor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onne pas de conseils à moins qu'on ne t'en p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des esprits est plus grand que celui des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sot que de traiter avec sérieux de choses frivoles ; mais rien n'est plus spirituel que de faire servir les frivolités à des choses sér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combats avec une épée d'argent, tu seras toujours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urt deux lièvres à la fois n'en prend au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hacun son pet sent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une méditation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ourent après les fous ; elles fuient les sages comme des animaux venim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