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Éric Canton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gens parlent de toi, c'est que tu ex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joue pas contre une équipe en particulier. Je joue pour me battre contre l'idée de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a poésie du footbal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otball est un jeu simple, mais il est difficile de jouer simp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a créativité est essentielle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cru que le football était une question de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otball, c'est quelque chose que l'on doit ress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a France. Je suis fier d'être franç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d'émotions. Je suis un homme de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artiste, je suis là pour dive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au sommet de ma carrière, mais j'ai toujours envie d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a vie est une question d'équi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regrette rien. Je ne suis pas l'homme du passé. Je suis un homme du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libre. Je dis ce que je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rtiste, c'est celui qui a le don d'éclairer une chambre n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our, je reviendrai au football. Pour être le meilleur entraîneur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mouettes suivent un chalutier, c'est qu'elles pensent qu'on va leur jeter des sard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être différent, sortant de la norme, est considéré comme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eulement à l'instant de les quitter que l'on mesure son attachement à un lieu, une maison, ou à sa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llon, c'est comme une femme, il aime les ca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lais ont inventé le foot, les Français l'ont organisé, les Italiens le mettent en scè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sait pas, on 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