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Éric-Emmanuel Schmitt</w:t>
      </w:r>
    </w:p>
    <w:p>
      <w:pPr>
        <w:pStyle w:val="Normal"/>
        <w:bidi w:val="0"/>
        <w:spacing w:lineRule="auto" w:line="300" w:before="0" w:after="0"/>
        <w:ind w:left="0" w:right="0" w:hanging="0"/>
        <w:jc w:val="left"/>
        <w:rPr/>
      </w:pPr>
      <w:r>
        <w:rPr>
          <w:rFonts w:cs="Arial" w:ascii="Arial" w:hAnsi="Arial"/>
          <w:b w:val="false"/>
          <w:color w:val="000000"/>
          <w:sz w:val="20"/>
          <w:u w:val="none"/>
        </w:rPr>
        <w:t>- Peut-on être forcé d'adhérer ? Peut-on être forcé d'aimer ? On doit s'y disposer soi-même, consentir à la foi comme à l'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gardent les portes de la société, qui engendre des morts et développe la haine. Les femmes gardent les portes de la nature, qui fabrique la vie et exige de l'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ul moyen d'être sage est d'envisager la mort comme une fê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le grand amour, n'a parfois rien à voir avec la justice ; l'amour doit souvent se montrer cru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parlent plus vrai, plus juste : elles ont la bouche près du co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très couvrant de dire du mal de soi, surtout si l'on sait trouver les bonnes formules : elles vous habill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st ce qu'un homme ? C'est simplement quelqu'un-qui-ne-peut-pas... Qui-ne-peut-pas tout savoir. Qui-ne-peut-pas tout faire. Qui-ne-peut-pas ne pas mour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e l'on veut convaincre, la bonne foi et l'imposture vont parfois ensem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épondre à l'agression par l'amour, c'est violenter la violence, lui plaquer sous le nez un miroir qui lui renvoie sa face haineuse, révulsée, laide, inaccept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ssaie pas de comprendre l'incompréhensible. Pour supporter le monde, il faut renoncer à saisir ce qui te dépa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sraël a la mémoire de ses malheurs, et si Israël n'avait pas sa foi, il ne serait peut-être plus que la mémoire de ses malh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attendent parfois de la vie quelque chose qu'elle ne leur donnera pas, et cette attente idiote, c'est leur but, leur passion. Pourquoi les hommes rendent-ils creux ce qui est ple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ule nous appartient la part qui suffit à nos besoins. Le reste n'est que du lux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emprunter les idées du peuple si l'on veut le diri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mpatience est une soif qu'aucune justification n'étan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ême en s'appliquant, un cul-de-jatte ne sautera pas un m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lieu de s'inquiéter de ce qui se passera demain, les hommes feraient mieux de s'interroger sur ce qu'ils font aujourd'h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épondre à l'agression par l'agression, oeil pour oeil, dent pour dent, n'a pour résultat que de multiplier le mal, et pis, de le légitim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rencontre, c'est quelque chose de décisif, une porte, une fracture, un instant qui marque le temps et crée un avant et un aprè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larmes sont des messagères subtiles qui distillent mille informations à la f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érité au singulier, c'est une victoire, c'est une défaite, c'est un armistice. Mais ce n'est ni la vérité, ni la pai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pouser un pays, ses particularités, c'est épouser ce qu'il y a de petit. S'en tenir à sa tête, c'est ramp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est un dès que l'on s'a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 supprime le chagrin ; mais le vrai coeur le rend utile et bénéf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roire n'est pas sa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imer, ce n'est pas connaître mais se brû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rt, nous privant de toute possibilité de souffrance, doit être attendue comme une béatitu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est à l'écart, fait de huis clos, de volets tirés, d'oubli des autres, de murailles infranchissab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voit jamais les autres tels qu'ils sont. On n'en a que des visions partielles, tronquées, à travers les intérêts du mo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gent dresse son mur entre l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faut jamais croire ce qu'on est disposé à cr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oire, c'est croire qu'on vient de fermer sa porte à l'ennemi alors qu'on vient de l'installer chez soi, de façon définitive, derrière les verrous du sil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st-ce que la vérité ? Il y a la tienne, la mienne et celle de tous les autres. Toute vérité n'est que la vérité de celui qui l'a dite. Il y a autant de vérité que d'individ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onheur suppose que l'on refuse de voir le monde tel qu'il es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aut-il qu'une chose soit exagérée pour être b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ouffrance n'est pas une occasion de haïr, c'est une occasion d'aim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un homme parle à une femme de ses péchés, c'est généralement pour en rajouter u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roi n'est roi que parce qu'il a des ennemis, qu'il en triomphe et qu'il s'en fait respec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dit jamais rien parce qu'on parle tout le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gouvernement doit faire croire qu'il gouverne, mais ses décisions sont dictées par les équilibres des partis et des circonstanc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rai sage ne craint pas la mort car il sait que la mort n'est rien. La conscience ne souffre pas puisqu'elle a disparu. Avec la chair qui pourrit, c'est l'esprit qui pourrit aussi, et les désirs, et l'angoi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ertu est la seule rich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cun trône, aucun sceptre, aucune lance ne peut nous purger et nous ouvrir à l'amour vra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sont comme cela : quand ils marchent, ils regardent devant eux. Ils n'avancent pas en fixant leurs pied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emme, lorsqu'elle enfante, passe par la souffrance ; pourtant elle ne se souvient plus de ses douleurs dès qu'un homme nouveau est enfin né dans c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reconnaît un homme au fait qu'il est un homme, et aux dettes qu'il a laiss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me fuis moi-même ; mais je ne perds jamais ma trace, je me rattrape toujo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l y a de beau dans un mystère, c'est le secret qu'il contient et non la vérité qu'il ca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ittérature ne bégaie pas l'existence, elle l'invente, elle la provoque, elle la dépa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 les devins, les femmes ont tendance à mettre de la pensée partout, à lire l'univers des objets et des choses comme un parchemin. Elles ne regardent pas, elles déchiffrent. Tout à toujours un se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aimer l'autre au point de l'accepter jusque dans sa bêt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outer et croire sont la même chose. Seule l'indifférence est ath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ule la force impose une vérité, et la force n'a rien d'intellectuel, elle contraint avec ses armes, par la torture, par le chantage, par la peur, par le calcul des intérêts, elle oblige les esprits à s'entendre provisoirement sur une doctr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philosophe parler d'amour ? On ne peut rien fonder sur l'amour. L'amour n'appartient pas à la juridiction philosophique. L'amour n'est en rien un concept qui se trouve par le raisonnement ou l'analy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homme est fait de choix et de circonstances. Personne n'a de pouvoir sur les circonstances, mais chacun en a sur ses choi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toujours, en toute circonstance, même si l'on est démenti, avoir le courage d'aim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eule chose que nous apprend la mort est qu'il est urgent d'aim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n, la mort n'est pas injuste puisque tu ne sais pas ce qu'est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rt n'est que la mort ; on ne signifie rien par sa mort mais on la sub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st ce que la justice ? La même chose pour tous ? Dieu nous donne à tous, également, la vie puis la mort. Le reste dépend des hommes et des circonstanc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érité n'est jamais une ; c'est pour cela qu'elle n'exist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anatiques écrasent leurs doutes en sur-affirmant leur foi.</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4</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