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Éric-Emmanuel Schmitt</w:t>
      </w:r>
    </w:p>
    <w:p>
      <w:pPr>
        <w:pStyle w:val="Normal"/>
        <w:bidi w:val="0"/>
        <w:spacing w:lineRule="auto" w:line="300" w:before="0" w:after="0"/>
        <w:ind w:left="0" w:right="0" w:hanging="0"/>
        <w:jc w:val="left"/>
        <w:rPr/>
      </w:pPr>
      <w:r>
        <w:rPr>
          <w:rFonts w:cs="Arial" w:ascii="Arial" w:hAnsi="Arial"/>
          <w:b w:val="false"/>
          <w:color w:val="000000"/>
          <w:sz w:val="20"/>
          <w:u w:val="none"/>
        </w:rPr>
        <w:t>- Peut-on être forcé d'adhérer ? Peut-on être forcé d'aimer ? On doit s'y disposer soi-même, consentir à la foi comme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gardent les portes de la société, qui engendre des morts et développe la haine. Les femmes gardent les portes de la nature, qui fabrique la vie et exig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être sage est d'envisager la mort comme une f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le grand amour, n'a parfois rien à voir avec la justice ; l'amour doit souvent se montrer cr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arlent plus vrai, plus juste : elles ont la bouche près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ès couvrant de dire du mal de soi, surtout si l'on sait trouver les bonnes formules : elles vous hab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un homme ? C'est simplement quelqu'un-qui-ne-peut-pas... Qui-ne-peut-pas tout savoir. Qui-ne-peut-pas tout faire. Qui-ne-peut-pas ne pas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ie pas de comprendre l'incompréhensible. Pour supporter le monde, il faut renoncer à saisir ce qui te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sraël a la mémoire de ses malheurs, et si Israël n'avait pas sa foi, il ne serait peut-être plus que la mémoire de ses mal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ttendent parfois de la vie quelque chose qu'elle ne leur donnera pas, et cette attente idiote, c'est leur but, leur passion. Pourquoi les hommes rendent-ils creux ce qui est ple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on veut convaincre, la bonne foi et l'imposture vont parfois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mour, c'est violenter la violence, lui plaquer sous le nez un miroir qui lui renvoie sa face haineuse, révulsée, laide, inaccep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 n'est pas connaître mais s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ous privant de toute possibilité de souffrance, doit être attendue comme une béa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à l'écart, fait de huis clos, de volets tirés, d'oubli des autres, de murailles infranchi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it jamais les autres tels qu'ils sont. On n'en a que des visions partielles, tronquées, à travers les intérêts du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dresse son mur entr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roire ce qu'on est disposé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c'est croire qu'on vient de fermer sa porte à l'ennemi alors qu'on vient de l'installer chez soi, de façon définitive, derrière les verrous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vérité ? Il y a la tienne, la mienne et celle de tous les autres. Toute vérité n'est que la vérité de celui qui l'a dite. Il y a autant de vérité que d'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uppose que l'on refuse de voir le monde tel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un dès que l'on s'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upprime le chagrin ; mais le vrai coeur le rend utile et béné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n'est pas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nous appartient la part qui suffit à nos besoins. Le reste n'est que du lu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mprunter les idées du peuple si l'on veut le diri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atience est une soif qu'aucune justification n'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en s'appliquant, un cul-de-jatte ne sautera pas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inquiéter de ce qui se passera demain, les hommes feraient mieux de s'interroger sur ce qu'ils font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il qu'une chose soit exagérée pour être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n'est pas une occasion de haïr, c'est une occasion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e femme de ses péchés, c'est généralement pour en rajouter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oi n'est roi que parce qu'il a des ennemis, qu'il en triomphe et qu'il s'en fait respec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it jamais rien parce qu'on parle tou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fait de choix et de circonstances. Personne n'a de pouvoir sur les circonstances, mais chacun en a sur ses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la mort n'est pas injuste puisque tu ne sais pas ce qu'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mort ; on ne signifie rien par sa mort mais on la sub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e la justice ? La même chose pour tous ? Dieu nous donne à tous, également, la vie puis la mort. Le reste dépend des homme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est jamais une ; c'est pour cela qu'elle n'exis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natiques écrasent leurs doutes en sur-affirmant leur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en toute circonstance, même si l'on est démenti, avoir le courage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nous apprend la mort est qu'il est urgent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gression, oeil pour oeil, dent pour dent, n'a pour résultat que de multiplier le mal, et pis, de le légi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encontre, c'est quelque chose de décisif, une porte, une fracture, un instant qui marque le temps et crée un avant et un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sont des messagères subtiles qui distillent mille information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au singulier, c'est une victoire, c'est une défaite, c'est un armistice. Mais ce n'est ni la vérité, ni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er un pays, ses particularités, c'est épouser ce qu'il y a de petit. S'en tenir à sa tête, c'est ra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uvernement doit faire croire qu'il gouverne, mais ses décisions sont dictées par les équilibres des parti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sage ne craint pas la mort car il sait que la mort n'est rien. La conscience ne souffre pas puisqu'elle a disparu. Avec la chair qui pourrit, c'est l'esprit qui pourrit aussi, et les désirs, et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est la seule rich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trône, aucun sceptre, aucune lance ne peut nous purger et nous ouvrir à l'amour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cela : quand ils marchent, ils regardent devant eux. Ils n'avancent pas en fixant leur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orsqu'elle enfante, passe par la souffrance ; pourtant elle ne se souvient plus de ses douleurs dès qu'un homme nouveau est enfin né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connaît un homme au fait qu'il est un homme, et aux dettes qu'il a lai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uis moi-même ; mais je ne perds jamais ma trace, je me rattrap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beau dans un mystère, c'est le secret qu'il contient et non la vérité qu'il c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ne bégaie pas l'existence, elle l'invente, elle la provoque, elle la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devins, les femmes ont tendance à mettre de la pensée partout, à lire l'univers des objets et des choses comme un parchemin. Elles ne regardent pas, elles déchiffrent. Tout à toujours u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l'autre au point de l'accepter jusque dans s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uter et croire sont la même chose. Seule l'indifférence est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la force impose une vérité, et la force n'a rien d'intellectuel, elle contraint avec ses armes, par la torture, par le chantage, par la peur, par le calcul des intérêts, elle oblige les esprits à s'entendre provisoirement sur une doctr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hilosophe parler d'amour ? On ne peut rien fonder sur l'amour. L'amour n'appartient pas à la juridiction philosophique. L'amour n'est en rien un concept qui se trouve par le raisonnement ou l'analy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