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Éric ZEMMOUR</w:t>
      </w:r>
    </w:p>
    <w:p>
      <w:pPr>
        <w:pStyle w:val="Normal"/>
        <w:bidi w:val="0"/>
        <w:spacing w:lineRule="auto" w:line="300" w:before="0" w:after="0"/>
        <w:ind w:left="0" w:right="0" w:hanging="0"/>
        <w:jc w:val="left"/>
        <w:rPr/>
      </w:pPr>
      <w:r>
        <w:rPr>
          <w:rFonts w:cs="Arial" w:ascii="Arial" w:hAnsi="Arial"/>
          <w:b w:val="false"/>
          <w:color w:val="000000"/>
          <w:sz w:val="20"/>
          <w:u w:val="none"/>
        </w:rPr>
        <w:t>- On ne peut être tolérant que si on est f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nce moderne naissait sous mes yeux et on me cachai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e jalouse, on se défie, on s'affronte, on s'invective; mais en secret, on s'admire et se respec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ande distribution occupe 1,4 millions d'hectares, soit plus de 30% des surfaces urbani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de France coulait dans mes veines, emplissait l'air que je respirais, forgeait mes rêves d'enfant ; je n'imaginais pas être la dernière génération à grandir ain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struction européenne élèvera un mur entre une représentation sans pouvoir (les gouvernements des Etats) et un pouvoir sans représentation (les technocrates, les juges et les lobbies à Brux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ulture juvénile était prise en main par les adultes ; la rébellion libertaire prise en charge par le capital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ion allemande, vue par les élites françaises, est depuis deux siècles une projection du moi français sur une Allemagne transformée en une France idéale. Les rôles sont inversés, mais le désir mimétique deme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trairement à ce qu'écrivait Montesquieu, et ce que prétendent tous nos théoriciens libéraux depuis lors, ce n'est pas le doux commerce qui a fait la fortune du Royaume Uni, mais l'implacable défense militaire du comme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usqu'à preuve du contraire, si un seul homme affirme que la Terre tourne autour du Soleil, alors que tous les autres savants disent le contraire, c'est quand même l'homme seul qui aura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rdogan est un islamiste qui a des objectifs simples. A court terme : faire chanter l'Europe. A long terme : la coloniser et l'islamiser. Il y a une véritable logique de cinquième col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ne reconnaissent plus la France. La liberté est devenue l'anomie, l'Égalité, l'égalitarisme, la Fraternité, la guerre de tous contre t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triarcat, c'est l'accumulation des petits et grands secrets, pour se forger en dehors de la mère ; le matriarcat, c'est la transparence, la mise à mort de tous les secrets, la fusion placen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nom de la liberté, on a favorisé l'instauration d'une société totalitaire, c'est-à-dire qui prend en charge l'existence « totale » de chaque individu, privé et public mêl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nce est l'homme malade de l'Europe. Les économistes évaluent sa perte de compétitivité. Les essayistes dissertent sur son décl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quarante ans, de Gaulle était le père de la nation, et Daniel Cohn-Bendit, un joyeux rebelle. Aujourd'hui, de Gaulle est l'homme qui dit non, et Cohn-Bendit, l'icône de la n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idéal est une vraie femme. Il a rendu les a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détruisez la France chrétienne, vous détruisez la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scrimination c'est la vie les employeurs ont le droit (de refuser des arabes ou des noi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il y a un lien entre le pouvoir et la virilité. Les hommes ont inventé le pou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esse et l'imprimerie ne sont plus libres en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eligion des prix bas alimente le chômage de masse . Dans chaque client de grandes surfaces , il y a un consommateur qui détruit son propre empl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troqua la monogamie avec adultère pour une polygamie séquenti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était sérieux comme on ne l'est qu'à cinq ans, quand on ne sait pas encore la différence entre la réalité et l'image, entre le bien et le beau, entre le rêve et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les citoyens veulent s'organiser entre eux, il ne faut pas critiquer les citoyens, il faut se demander pourquoi on en arrive l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gardez, dans les milieux où il y a vraiment le pouvoir, il n'y a pas de femmes. Dans la finance, c'est infinitésimale, c'est margin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n'expriment pas le pouvoir, elles ne l'incarnent pas, c'est comme ça. Le pouvoir s'évapore dès qu'elles arri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lle joua sur les deux tableaux avec un rare talent. Femme forte et fragile, femme libre et victime. Femme moderne, comme on dit dans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oi votée n'exprime la volonté générale que dans le respect de la Constitu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TAN, c'est une machine à vendre des armes américaines aux Europé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éduque les enfants tient les cerveaux de l'él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lui-même avait été transformé en contrat à durée déterminée indexé sur les sentiments – et encore plus fragile, le dé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ibéraux et les libertaires étaient bien frères ennemis mais jumeaux, deux faces d'une même pièce. Ils grandiraient et domineraient ensem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lieu de bombarder Raqqa, la France devrait bombarder Molenbeek. Raqqa en Syrie, Molenbeek en Belgique, d'où sont venus les commandos du vendredi 13.</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on est contrôlé 17 fois par jour ? Mais parce que la plupart des trafiquants sont noirs et arabes c'est comme ça, c'est un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is tout est raciste, c'est pas possible. On ne peut plus rien dire sans se faire insulter de raciste, j'en sais quelque chose. Il faut arrêter avec ça. Il faut arrê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ogrammes pédagogiques ont été refaçonnés pour répondre à la doxa écologique, antiraciste et féministe. C'est de la propaga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urtre de George Floyd a été récupéré par un mouvement antiraciste qui est en réalité un mouvement raciste antiblanc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les Juifs qui se font tabasser dans les banlieues sont agressés par des Noirs et des musulmans, pas par des lecteurs de Maurr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sujet qui mérite un référendum, c'est l'immig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aurez beau urbaniser toute la France, vous ne logerez pas toute l'Afr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arès ne dit pas autre chose: "Les immigrés, s'ils veulent être tolérés, doivent se rendre tolér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eune monarque est tombé les pieds joints dans le piège que lui tend l'époque: il veut être aimé ... il sera guilloti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la même façon qu'on n'est pas coupable parce qu'on est inculpé, on n'est pas innocent parce qu'on a un non-l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nce est malade de l'Europ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Pologne, en Hongrie, partout où les pays refusent l'immigration, en particulier l'immigration arabo-musulmane, il n'y pas de terrorism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