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rik Orsenna</w:t>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agitation n'est pas 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favori d'un prince, c'est comme faire du rodéo : on a beau se montrer très adroit, un jour ou l'autre on est j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éclamer le possible, tout le possible, c'est critiquer le monde tel qu'il 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devenant miroir du ciel sans cesse changeant, les plans d'eau impliquent la liberté. rien de plus éphémère que ces refl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e métier de paysagiste ? participer à l'inion des équipements collectifs dans le paysage, en essayant de le blesser le moins possible, de réintroduire du végétal, de relancer une sorte de dialogue entre le bâti et le pla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est une promesse d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riosité est le moteur de la conna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ivres sont des jardins que l'on peut emporter avec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oyage est un retour vers l'essent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vain est un passeur de rê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ecture est une amit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est une fenêtre par laquelle on s'éva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ture est un voyage immob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sont des fenêtres ouvertes su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r est un espace de rigueur et de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crivain a pour métier la vérité. laquelle a pour meilleure amie la liberté. l'animal par nature étant plus libre que l'humain, nul ne prête plus attention à ses propos que l'écri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emme est la douceur et le trouble, l'amusement et la gravité, la nouveauté et la mémoire, le voyage et la demeure... quel homme digne de ce nom refuse ce miracle et choisit de fuir en invoquant l'inconfort d'aim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ardin, c'est de la philosophie rendue vi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mots sont des outils. ni plus ni moins. des outils de communication. comme les voitures. des outils techniques, des outils utiles. quelle idée de les adorer comme des die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Écrire, c'est tisser des liens entre les mots et les mon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est une langue univers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ardin est la prolongation naturelle d'une conception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immense privilège d'avoir eu du succès relativement tôt. il n'y a plus de revanche à 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qu'aucun autre art, celui des jardins dépend d'un bon vouloir allié à de gros et durables moy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itations sont les pilotis de l'écrivain fantôme : sans elles, il s'enfoncerait doucement dans le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n'était-elle pas une forme de la musiqu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eules vérités qui vaillent sont des vérités le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n'a pas une bonne démocratie, il y a une mauvaise légitimité des décisions et quand la croissance diminue, les risques de remise en cause de la solidarité sont considér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confondre amitié et besoin de confiden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urgueil rend bavard mais ne facilite pas l'élocu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ès peu de choses sont urgentes, même en pol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une. qui la découpe en petits morceaux n'en peut saisir le vi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aucune créature au monde n'est plus ridicule, et déplaisante, qu'une fille amour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rigine est toujours la fille d'une origine plus anc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sait du désert celui qui ne regarde qu'un grain de sab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entative de définition du paradis : seul endroit de la terre d'où l'on fuit au péril de s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jardin est, d'abord l'apprentissage du temps, du temps qu'il fait, la pluie, le vent, le soleil, et le temps qui passe, le cycle des sai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conversation... l'amour c'est lorsqu'on ne parle qu'à l'autre. et lorsque l'autre ne parle qu'à 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devons dormir pour donner assez de place au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la seule carrière qui m'inté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île est par définition fragile, nomade. tout le monde a peur qu'elle se dissolve à un moment donné ou parte à la dériv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