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rnest HEMINGWAY</w:t>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être un bon père il y a une règle absolue : ne pas regarder ses enfants jusqu'à ce qu'ils aient deux a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ésitation augmente en fonction des risques et proportionnellement à l'â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placement majestueux de l'iceberg est dû au fait qu'un neuvième seulement se laisse voir à la surface de l'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st un endroit magnifique pour lequel il vaut la peine de se bat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important des dons pour un bon écrivain est d'avoir, de naissance, un "détecteur de problèmes" qui résiste aux cho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bons livres sont pareils. ils sont plus vrais qu'aurait pu l'être la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st la plus petite chose dont nous dispo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âcheté est presque toujours due à la simple incapacité de suspendre l'activité de son imagi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aissons avec tout notre avoir et nous ne changeons jamais. nous n'acquérons jamais rien de nouveau. nous sommes complets dès le déb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jamais confondre mouvement et 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du succès, c'est toujours pour les mauvaises raisons. quand on devient populaire, c'est toujours dû au pire aspect du travail effect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deux personnes s'aiment, il ne peut y avoir de fin heur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a commencé à vivre plus sérieusement de l'intérieur commence à vivre plus facilement à l'ext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fresques paraissent bonnes quand elles commencent à peler et à s'éca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yez toujours sobre pour faire ce que vous vouliez faire quand vous étiez ivre. cela vous apprendra à la bouc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ça peut être détruit, mais pas vainc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de mes contacts avec la politique m'a donné l'impression d'avoir bu dans un crach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une utilisation imprécise, tous les mots ont perdu leur tranch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tous les arts, le plaisir croît avec la connaissance que l'on a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écriture valable, c'est celle qu'on invente... c'est ça qui rend les choses ré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cider de ne pas être un salopard permet de se sentir plutôt bien... ca pourrait presque remplacer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devons nous y habituer : aux plus importantes croisées des chemins de notre vie, il n'y a pas de signal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des vieillards, c'est une grande erreur. ce n'est pas plus sages qu'ils deviennent, c'est plus pru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quand on est vaincu qu'on devient chrét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certains entendent un écho, ils s'imaginent avoir produit le 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intelligent est parfois obligé d'être saoul pour passer du temps avec les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moral est ce que vous trouvez bon après et ce qui est immoral est ce que vous trouvez mauvais a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appris à ne jamais tarir le puits de mon inspiration, à toujours m'arrêter quand il restait un peu d'eau au fond et à laisser sa source le remplir pendant la n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beaucoup appris en écoutant attentivement. la plupart des gens ne sont jamais à l'éc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choses vraiment atroces démarrent dans l'innoc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la joie chez les gens intelligents, est la chose la plus rare que je connai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emière panacée pour une nation mal dirigée est l'inflation monétaire, la seconde est la guerre. les deux apportent prospérité temporaire et destruction indélébile. les deux sont le refuge des opportunistes économiques et poli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at est d'une honnêteté absolue : les êtres humains cachent, pour une raison ou une autre, leurs sentiments. les chats 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quelque chose de difficile à faire dire à un personnage, surtout le faire boir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