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rnest Re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xiste pas, mais il existera peut-être un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grand ne se fait sans chim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atrie se compose des morts qui l'ont fondée aussi bien des vivants qui la contin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obéit est presque toujours meilleur que celui qui comm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fécond excepté le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nimal est triste après l'amour sauf l'âne et le pr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semble de préjugés et d'idées bornées ; voilà l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'homme quelque chose de supérieur à la langue, c'est l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génération doit à la suivante ce qu'elle a reçu de ses devancières, un ordre social éta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idées qui mènen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soin de croire à quelque chose d'extraordinaire est inné dans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justice est le principe même de la marche de cet 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té aimé des quatre femmes dont il m'importait le plus d'être aimé, ma mère, ma soeur, ma femme et ma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très bien que le talent n'a de valeur que parce que le monde est enfantin. si le public avait la tête assez forte, il se contenterait d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s'improvis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a de prix que par le dévouement à la vérité et a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capable de toutes les abnég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le grand ressort providentiel de l'activité ; tout désir est une illusion, mais les choses sont ainsi disposées qu'on ne voit l'inanité du désir qu'après qu'il est assouv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asard n'est rien pour une âme froide ou distraite ; il est un signe divin pour une âme obsé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suppose une grande absence de réflexion égoïste, puisqu'après la victoire, ceux qui ont le plus contribué à la faire remporter, je veux dire les morts, n'en jouis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ection encourage le charlatan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marque d'une vocation est l'impossibilité d'y forfaire, c'est-à-dire de réussir à autre chose que ce pourquoi l'on a été cré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ole est la vraie concurrence du t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fait la sainteté de ce qu'il croit comme la beauté de ce qu'il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de l'humanité, c'est de produire de grand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nous sommes est l'aboutissement d'un travail sécu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xcelle dans l'exquis ; elle est médiocre dans le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les idées arrêtées dès que nous cessons de réflé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écrire que de ce qu'on aime. l'oubli et le silence sont la punition qu'on inflige à ce qu'on a trouvé laid ou commun, dans la promenade à travers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grandes choses de l'humanité ont été accomplies au nom de principes abso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thématiques, science de l'éternel et de l'immuable, sont la science de l'ir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imple écolier sait maintenant des vérités pour lesquelles archimède eût sacrifié s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iendra un jour où l'humanité ne croira plus, mais où elle sau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de l'historien consiste à faire un ensemble vrai avec des traits qui ne sont vrais qu'à d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ant seul a le droit d'adm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lasphème des grands esprits est plus agréable à dieu que la prière intéressée de l'homme vulg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désordre, violence, attentat au droit d'autrui, doit être réprimé sans p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eurs ne régnero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du monde est que la raison règne. l'organisation de la raison est le devoir de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ortalité c'est de travailler à une oeuvre é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dit de soi est toujours po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seigneur, s'il y a un seigneur ; sauvez mon âme, si j'ai une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de l'ombre d'une ombre. de quoi vivra-t-on après n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timisme semble une générosité faite à dieu en toute gra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école où les écoliers feraient la loi serait une triste éc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vresse est la seule forme sous laquelle les hommes sans culture peuvent concevoir l'idé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 humaine est la seule chose qui donne une idée de l'infin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dans l'éducation, ce n'est pas la doctrine enseignée, c'est l'év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éléments, le temps et la tendance au progrès, expliquent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sera un jour la force. "savoir, c'est pouvoir" est le plus beau mot qu'on ait dit 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ute est un hommage que l'on rend à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où la france coupa la tête à son roi, elle commit un suic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des autres est une grande part de la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vis l'acropole, j'eus la révélation du di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e place du point de vue du système solaire, nos révolutions ont à peine l'amplitude de mouvements d'ato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si la vérité n'est pas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'un meilleur état est la source de tout le mal dans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e doctrine est vraie, il ne faut pas la craindre ; si elle est fausse, encore moins, car elle tombera d'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i a cela de particulier que, disparue, elle agit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ous remet en communication avec l'éternelle source où dieu se m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pas de marque plus décisive de sa noblesse qu'un certain sourire fin, silencieux, impliquant au fond la plus haute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restera toujours la satisfaction du plus haut désir de notre nature, la curiosité ; elle fournira à l'homme le seul moyen qu'il ait pour améliorer son s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grands hommes ont dû la célébrité au nom que, par hasard, ils ont reçu de leurs par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ourrait que la vérité fût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séquer le corps humain, c'est détruire sa beauté ; et pourtant, par cette dissection, la science arrive à y reconnaître une beauté d'un ordre bien supérieur et que la vue superficielle n'aurait pas soupçon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n'apprend que par la souffrance, et je crois, que dieu ne s'apprend que par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le droit de se tromper impunément, on est toujours sûr de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ion, comme l'individu, est l'aboutissant d'un long passé d'efforts, de sacrifices et de dévou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ons-nous que la tristesse seule est féconde en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arche sur une sorte d'antiaméricanisme, qui blesse nos idées raffin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vaincus de la guerre, ce sont les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la liberté est comme la vérité : presque personne ne l'aime pour elle-même, et cependant, par l'impossibilité des extrêmes, on y revien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eu des vols d'oiseaux, des courants d'air, des migraines qui ont décidé du sort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tendu dieu des armées est toujours pour la nation qui a la meilleure artillerie, les meilleurs génér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ce d'une nation est que tous les individus aient beaucoup de choses en commun, et que tous aient oublié bien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ait de souvenirs nationaux, les deuils valent mieux que les triomphes ; car ils imposent des devoirs, ils commandent l'effort en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yen de ne pas varier, c'est de ne pa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politique n'est pas de s'opposer à ce qui est inévitable ; la bonne politique est d'y servir et de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de tous les peuples sont de vraies larmes ; les rêves de tous les sages renferment une part de vérité. tout n'est ici-bas que symbole et que 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nstitue une nation, ce n'est pas de parler la même langue, ou d'appartenir à un groupe ethnographique commun, c'est d'avoir fait ensemble de grandes choses dans le passé et de vouloir en faire encore dans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possible, mêm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pleinement et sans réserve ; il est éternel et immuable, sans progrès ni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hommes de progrès sont ceux qui ont pour point de départ un respect profond d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oralité, c'est la révolte contre un état de choses dont on voit la dup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