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schy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lien fort que la parenté et l'habitude de vivre ensem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esure en fleurissant produit l'épi de la folie, et la récolte est une moisson de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mortel ne traverse intact sa vie sans pa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succès les mortels ne se rassasi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mortel reste juste s'il ne redoute r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renommée trop haute expose à bien des pér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illards sont toujours assez jeunes pour s'i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entreprise, il n'y a rien de plus funeste que de mauvais assoc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frappe est frappé, qui tue exp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rien que le temps n'enseigne en vieill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ne distingue pas et dans sa course errante, il se pose aujourd'hui sur l'un et demain sur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apaise la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loi : souffrir pour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plus douce que la tyran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rend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tout à gagner, quand on est sage, à ne point le 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'apprendre à être sage à l'école de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st-il pas juste de rendre mal pour mal à un ennem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hommes s'abandonnent à de vaines présomptions, leur langage est contre eux un accusateur vérid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esure, en mûrissant, produit le fruit de l'erreur et la moisson qui en lève n'est faite que de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penchant inné chez les mortels de piétiner celui qui est tomb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sagesse est de ne pas sembler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éjà un malheur d'être le premier à annoncer un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racine est sauve, le feuillage revient étendre sur la maison s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lutte pas contre la force du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a coutume d'engendrer la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nature de l'homme de piétiner ce qui est à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heurs humains ont des teintes multiples : jamais ne se retrouve même nuance de dou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esure est fille de l'imp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jecturer et savoir exactement sont choses différe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angers de la vie font sa valeur. le héros est celui qui relève le gant quand toutes les chances sont contr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triste sort des hommes : leur bonheur est pareil à un croquis léger : vient le malheur, trois coups d'éponge humide, c'est en fait du dess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âtiment qui se fait attendre n'en devient que plus terr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collabore avec tout homme animé d'un désir a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cipline est mère du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est pas envié n'est pas digne de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oit être s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eu d'hommes enclins à rendre hommage, sans quelques mouvements d'envie, au succès d'un a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'on laisse seule n'est plus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est insatiable chez tous les mort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engendre la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sans doute un mal inhérent à la tyrannie, de n'avoir pas confiance en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