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ugène Clout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symphonies, que d'extases en puissance pour un artiste devant la gamme merveilleuse de nos se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vivre accidentellement que de mourir sans savoir pourqu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plus forte que l'homme, et réussit toujours à l'as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d'incroyants ne le sont devenus que parce qu'ils agissaient en incroy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ellement vite parcouru un homme ! On ne peut vraiment s'en servir que pour son plaisir. Et au suiv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homme serait heureux s'il n'avait pas la faculté de s'habituer à toutes les joies qui l'ent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matériel favorise toutes les autres formes de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la valeur de la générosité, il faut avoir souffert de la froide indifférenc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'est jamais pleinement satisfait de trahir une femme sans la faire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, si aimante fut-elle, ne pardonnera jamais à son compagnon de la voir vieillir. Elle est fatalement vouée à l'aigreur et à la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n'entend que le langage des 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passion de femme qui ne renferme des ferments de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hommes qui aiment des femmes laides, car ils ne peuvent pas douter de la qualité de l'amour qu'ils leur don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'homme assez de beautés pour provoquer l'extase, comme on y trouve assez de laideurs pour vouloir le sup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parfois qu'un homme ait besoin de rendre à sa femme toute liberté, parce qu'il a grand désir de reprendre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ffrances et joies se tiennent solidaires. L'on ne peut être heureux que dans la mesure où l'on souffre. L'égalité se fait dans l'ordre de l'inten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résiste pas à la promiscuité de la vie quotid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un art à ne pas mettre entre toutes les mains. Trop d'amateurs encombrent la c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morale est collective comme les ordonnances policières ou civiles. Et comme pour toutes les lois collectives, l'interpréter c'est déjà l'enfr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mour ne vous est rien, c'est que vous ne l'aurez jamais véritablement 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alyse tu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pprendre à aimer, il faut avoir haï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il suffit de l'approfondir pour la perdre. Tant de savants l'ont recherchée sans l'obtenir, et tant d'ignorants en ont vécu intensément sans l'avoir recher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malentendu, c'est le bonheur ! L'homme s'est toujours appliqué à en faire abstr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est plus fragile que l'amour. Il faut éviter de l'approfondir, si l'on ne veut pas la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amour et la pénicilline, on peut guérir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'existe que par la foi ! La vie elle-même n'est rien, sinon ce qu'on la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lente à mûrir, et la vie si rapide. L'amitié est une fleur que le vent couche et trop souvent dérac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jolie femme n'est-elle pas à demi vengée du jour où elle connaît sa riv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seul c'est le Dieu des hommes... La chair seule, c'est la brute. La chair et l'esprit, c'est l'homme, un dieu qui a des instincts de br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échappe pas à la courbe de toute crise, avec son crescendo nécessaire, son éclatement et son decrescend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voir s'élever une construction console l'architecte d'ignorer le sort qu'on lui ré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où l'humanité sera libérée de ses complexes, quel ennui sur la ter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battre en retraite devant une question embarrassante. Celui qui l'a posée est toujours le premier à y ré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e est peut-être la forme la plus raffinée de la jalou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consciemment, tous ensemble, nous avons mis des siècles à inventer l'ir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s d'une femme ne doivent servir qu'à l'amour. Tout autre usage les avi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candeur des bêtes. Cette merveilleuse inconscience qu'elles promènent aux quatre coins du monde comme un mes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ent les années, le temps de l'âme est immu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le bien, que ce soit dans l'amitié ou dans l'amour, est encore la première vérité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uitième forme de suicide est celle qui consiste à vider sa vie de toute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uite en amour ne vaut que pour celui qui a cessé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perfection appartient à l'univers de l'âme. Il est une âme. C'est par notre matérialisme essentiellement perfectionniste que s'affirme notre spirit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est bien le malheur profond de la jalousie que de ne pouvoir s'exprimer sans attirer la haine ou le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epter de vivre, n'est-ce pas parfois une forme de suici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de la sueur de pauvre dans l'argent des ri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