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ugène IONESCO</w:t>
      </w:r>
    </w:p>
    <w:p>
      <w:pPr>
        <w:pStyle w:val="Normal"/>
        <w:bidi w:val="0"/>
        <w:spacing w:lineRule="auto" w:line="300" w:before="0" w:after="0"/>
        <w:ind w:left="0" w:right="0" w:hanging="0"/>
        <w:jc w:val="left"/>
        <w:rPr/>
      </w:pPr>
      <w:r>
        <w:rPr>
          <w:rFonts w:cs="Arial" w:ascii="Arial" w:hAnsi="Arial"/>
          <w:b w:val="false"/>
          <w:color w:val="000000"/>
          <w:sz w:val="20"/>
          <w:u w:val="none"/>
        </w:rPr>
        <w:t xml:space="preserve">- Où il n'y a pas d'humour, il n'y a pas d'humanité, où il n'y a pas d'humour, il y a le camp de concent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être de son temps, c'est déjà être dé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je n'existerai plus, dieu dira : "je fais un tas de choses, tout le monde les comprend. il n'y a plus personne pour ne pas le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docteurs ne sont que des charlatans. et tous les malades aussi. seule la marine est honnête en angle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grave puisque tout passe. ou plutôt s'élo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r est plus pur à la campagne parce que les paysans dorment les fenêtres ferm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sont faibles ceux qui se sentent coupables tout en pensant qu'ils ne l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peut être le lieu où il semble que quelque chose se 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vivre mal, c'est une contrad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hoses qui viennent à l'esprit même de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upérieur est celui qui remplit s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dehors de l'enfance et de l'oubli, il n'y a que la grâce qui puisse vous consoler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naires pensent abolir les classes : ils rétablissent une hiérarchie encore plus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nez qui peut voir en vaut deux qui renif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nouveau sous le soleil même quand il n'y a pas de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eur n'enseigne pas ; il in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vrai créateur est clas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contre son temps c'est de l'héroïsme. mais le dire, c'est de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nous apprend que lorsqu'on entend sonner à la porte, c'est qu'il n'y a jamais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cines des mots sont-elles carr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énicilline et la lutte contre l'alcoolisme sont bien plus efficaces que les changements de gouver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onge dans l'étonnement et la stupéfaction sans limites, ainsi tu peux être sans limites, ainsi tu peux être infin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chats sont mortels, socrate est mortel, donc socrate est un ch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réfère la vie à la mort, exister à ne pas exister, car je ne suis pas sûr d'être une fois que je n'existerai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écrire, agir, c'est une manifestation de l'orgueil, ne pas vouloir écrire, agir, faire, ce peut être encore de l'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ique étant l'intuition de l'absurde, il me semble plus désespérant que le tra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c'est la folie du plus fort. la raison du moins fort c'est de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tôt que le maître d'école, le critique doit être l'élève de l'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nez un cercle, caressez-le, il deviendra vici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solement n'est pas la solitude absolue, qui est cosmique ; l'autre solitude, la petite solitude n'est que soci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être habité par une nostalgie incompréhensible serait tout de même le signe qu'il y a un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de chacun est univer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uniquement intégrer. il faut aussi désintégrer. c'est ça la vie. c'est ça la philosophie. c'est ça la science. c'est ça le progrès,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zarres, beaux-arts, bais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ns doivent être saisis au vol par les ailes pour qu'ils ne tombent pas dans les oreilles des sou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est le plus sage ? celui qui accepte tout ou celui qui a décidé de ne rien accepter ? la résignation est-elle une sages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dans l'imag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paroles, que de crimes on commet en votre nom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édecin consciencieux doit mourir avec le malade s'ils ne peuvent pas guérir ensem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existe, à quoi bon la littérature ? si dieu n'existe pas, alors à quoi bon faire de la littératu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convaincu qu'il faut rattacher les émeutes et les troubles estudiantins à un besoin bio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appartements où les meubles poussen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oles seules comptent. le reste est bavard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pour soi, c'est ainsi que l'on peut arriver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ièces qui ont été écrites, depuis l'antiquité jusqu'à nos jours, n'ont jamais été que policières. le théâtre n'a jamais été que réaliste et policier. toute pièce est une enquête menée à bonne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aladies qui sont s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 peut pas mourir. la seule chose qu'il ne peut pas faire. si l'homme est créé à l'image de dieu, l'homme ne mourra pas. dieu ne laissera pas s'éteindre son i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révoir les choses qu'après qu'elles sont arri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l'éphémère du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