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uripi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gloire plus haute, pour les enfants d'un homme vertueux, que d'égaler les vertus patern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ttendu n'arrive point, mais l'inatt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pour celui qui a mangé et non pour celui qui a fai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 père, il n'est rien de plus doux qu'une fille ; l'âme d'un fils est plus haute, mais moins tendre et cares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un av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vrais amis tout est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ltitude, cruel fléa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contact d'autrui que l'homme apprend ce qu'il s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 si tu as des mots plus forts que le silence, ou garde le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mmence mal fini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upérieur est celui qui reste toujours fidèle à l'espérance ; ne point persévérer est d'un lâ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uvenir des peines passées est agré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signe certain de la vertu : tout est confusion dans la natur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 des principes rigoureux donnent dit-on, plus de déceptions que de jo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malheur qu'on reconnaît l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entre est le plus grand de tous les 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sentiment qui m'est commun avec tous les mortels : je ne rougis pas d'avouer que ma personne m'est très ch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ci le meilleur conseil pour un homme raisonnable : ne crois pas une femme, même si elle te di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stinct, tu es bien la perte des hommes, quoique tu sois capable, quand tu revêts de noblesse, d'être leur grand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s qu'on a dépassé la mesure, il n'y a plus de lim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e coeur est celui qui se fie jusqu'au bout à l'espérance. désespérer, c'est lâch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utume est plus sûre que la 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'efface pas la trace des grand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décide de détruire, il commence par rendre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êteté est plus inébranlable que la loi. l'une, personne ne pourra jamais l'ébranler par la parole ; l'autre, en la tournant et la retournant souvent, un rhéteur la met à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rois jamais ce que dit une femme, même si elle di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urage, c'est la pru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personne ne pourra empêcher ce qui doit fatalement arri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parence n'est rien ; c'est au fond du coeur qu'est la pla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tranquille et dirigée par la sagesse demeure inébranlable et conserve les fam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ère tient plus à ses petits que le père. elle sait qu'ils sont d'elle, le père le prés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rle pas d'argent : je n'adore pas un dieu qui se donne si vite au dernier des drô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ssez vaut f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abondance ? un mot et rien de plus, le nécessaire suffit au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lèvres de la femme tombent de sages 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révèle tout et n'attend pas d'être interro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société d'autrui qui enseigne à l'homme ce qu'il s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ngement est toujours agré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uses et les machinations ténébreuses ont été imaginées par les hommes pour venir en aide à leur lâch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poids bien lourd pour un seul coeur de souffrir pour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réfère la richesse ou la puissance à des amis sûrs n'a pas son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ractère, voilà ce qui dure, et non pas la f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tour à tour la joie et le fléau de la vi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si vivre est ce qu'on appelle mourir et si mourir c'est viv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bien fort quand on a le nombre ; invincible, quand on a la r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vorce n'est pas un honneur pour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heureux : il n'y a plus d'amis dès qu'on est mal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de soi passe chez tout le monde avant l'amour du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de plus grande douleur au monde que la perte de sa terre nat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ervice auquel on répugne n'est plus un serv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ères nobles ont des enfants no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urage n'est rien sans la réflex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fléau que la richesse unie à l'ignora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uissant qui joint l'audace à l'éloquence devient un citoyen dangereux quand il manque d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n pleine communion de sentiments avec un autre est pour lui un ami plus précieux à posséder que tous les parent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ire mal qu'une mauvaise femme, mais rien n'est comparable à une femme b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s'irriter contre le cours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, par hasard, a une honnête femme vit heureux avec un flé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upériorité est toujours odi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science trop fine est plutôt un mal qu'un bien et nuit à la santé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s ont le nom d'amis, mais ils n'en ont pas l'âme, ceux dont l'amitié ne résiste pas aux disgrâces du s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chose précieuse qu'une langue dont la discrétion est sû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isérable vie vaut mieux qu'une belle m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ortez aux ignorants d'ingénieuses nouveautés, vous passerez pour un inutile et non pour un s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prophète est celui qui devine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ême discours dans la bouche d'un homme obscur, ou dans celle d'un homme qu'on considère, produit des impressions bien différe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importe peu aux morts d'obtenir de somptueuses funérailles ; ce n'est qu'une vaine pompe qui flatte l'orgueil des 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dira tout à la postérité. c'est un bavard ; il parle quand on ne l'interrog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malheur qui met en pleine lumière la véritable amitié, et la vertu se fait aimer, toujours, par son seul presti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ied pas à un homme de coeur, devenu tout-puissant, de prendre des moeurs nouvelles ; à ses amis mieux que jamais il doit être fidèle, à l'heure où sa prospérité lui permet mieux que jamais de les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beauté de la femme qui ensorcelle, mais sa nob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misérablement vaut mieux que mourir avec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âtard est souvent meilleur fils que l'enfant légi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égal, soit qu'on le trouve dans une haute fortune ou dans une humble cond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ne pas remporter une victoire déshonorante que d'employer la haine et la force à faire chanceler la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est la religion du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condes pensées sont les plus s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urs amis sont en voyage, ceux qui sont restés à la maison doivent prendre soin de leurs intérê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