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ve BELISLE</w:t>
      </w:r>
    </w:p>
    <w:p>
      <w:pPr>
        <w:pStyle w:val="Normal"/>
        <w:bidi w:val="0"/>
        <w:spacing w:lineRule="auto" w:line="300" w:before="0" w:after="0"/>
        <w:ind w:left="0" w:right="0" w:hanging="0"/>
        <w:jc w:val="left"/>
        <w:rPr/>
      </w:pPr>
      <w:r>
        <w:rPr>
          <w:rFonts w:cs="Arial" w:ascii="Arial" w:hAnsi="Arial"/>
          <w:b w:val="false"/>
          <w:color w:val="000000"/>
          <w:sz w:val="20"/>
          <w:u w:val="none"/>
        </w:rPr>
        <w:t>- Pourquoi faut-il donc ériger des barrières face à l'explosion de nos sentiments ; pourquoi l'être aimé ne pourrait-il pas lire en nous comme dans un livre ouvert les pensées nobles et généreuses qui nous an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qu'on épouse, on lui fait confiance pour l'intelligence comme pour tout le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ieillissant, nous perdons le sens des vérités fondamenta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bon pour l'espérance, c'est qu'elle nous promet le meilleur pour 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ourrait trouver mieux qu'un travail physique harassant comme dérivatif à un souci personnel. C'est un excellent antidote au repliement sur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bonheur doit sans doute se payer ; sa conquête, du moins, exige toujours un comb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aladie, un deuil, on en parle... mais un chagrin d'amour scelle les mots au bord des lèvres comme si une incompréhensible pudeur devait les retenir nous empêchant de les communiquer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umbles travaux quotidiens, la simplicité de la vie, les modestes joies qu'on se tisse dans la couleur du temps qui passe, tout cela ressemble étrangement a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êtres qui deviennent si proches de nous qu'on les dirait intégrés à nous-mêmes. En épousant leurs sentiments les plus intimes, en scrutant le mystère de leur âme, nous assimilons une part de leur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 ce don particulier de transformer notre univers en béatitudes, et nous croyons, à ce moment-là, posséder toutes les aptitudes du monde a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ns doute payer le prix de ses amours comme on paie celui de ses ambi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l'antidote de la morosité et de l'ennui : il dissipe les idées morbides et se fait souvent le garant d'une bonne santé mentale. Les gens qui rient sont des gens heureux : ils n'ont pas d'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ont d'étranges pudeurs, quand il s'agit de leurs affaires de coeur. Ils ne disent rien et s'étonnent ensuite de n'être pas com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jamais tourner une page de sa vie sans que s'y accroche une certaine nostal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ins sont des symboles et parfois des révél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beau, c'est frais, c'est transparent, un enfant. C'est par lui que nous viennent les plus grandes leçons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il donc vrai que dans tout amour, il y a une souffrance en éclosion ? Pourquoi devons-nous toujours payer d'une incertitude, d'un doute, d'une angoisse même, nos plus petits bonh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dieux n'est pas d'être trompé, c'est de se trom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bon de faire confiance au temps qui passe : l'avenir nous révèle toujours ses sec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ertain romantisme sommeille au coeur de toute femm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